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      ����    �����    ����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  �����    ��� ���    ��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 ������ ��    �������    ��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  ����  ��   ���   ���   ��    ��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  ��  ���� ����   ���� ����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  <w:t>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     ����    �����     �������   ����  ����  ����  ����  ����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 �����    ��� ���   ���    ��   ��    ��    ��    ����  ��    ��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� ��    �������   ��          ��������    ��    �� �� �� 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����  ��   ���   ���  ���    ��   ��    ��    ��    ��  ����    �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 ��  ���� ����   ����  �������   ����  ����  ����  ����  ����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velope and Label Printing Software for the Hewlett-Packard Famil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aserJet Prin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ax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O Box 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Provo, UT 84603-2014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</w:t>
      </w:r>
      <w:r>
        <w:rPr/>
        <w:t>Ŀ     �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ĳ         �o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���������</w:t>
      </w:r>
      <w:r>
        <w:rPr/>
        <w:t>Ŀ �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�         ���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</w:t>
      </w:r>
      <w:r>
        <w:rPr/>
        <w:t>ĳ    o    �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</w:t>
      </w:r>
      <w:r>
        <w:rPr/>
        <w:t>ĳ    �   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    </w:t>
      </w:r>
      <w:r>
        <w:rPr/>
        <w:t>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C) Copyright TaxWare 1988, 1991.  All rights reserv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ail Machine                                                     User's Guid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Copyright Not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 Machine is Copyright 1991 by TaxWare and its author.  All righ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document and all accompanying documentation is Copyright 1991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xWare. 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radema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 Machine is a trademark of TaxWare and its autho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S and MS-DOS are registered trademarks of Microsoft Corpor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BM and IBM PC are registered trademarks of International Busin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hines Corpor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erJet is a registered trademark of Hewlett-Packard Corpor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L Language is a trademark of Hewlett-Packard Corpor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 Paintbrush and PCX are trademarks of Z-Soft Corpor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Director is a trademark of Compugraphic Corpor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-Worthy is a registered trademark of Custom Design Systems,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ery is a registered trademark of Avery Internationa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Perfect is a registered trademark of WordPerfect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trademarks and registered trademarks referenced within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 are the property of their respective hol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Warranty 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XWARE MAKES NO WARRANTY OF ANY KIND, EXPRESSED OR IMPLIED, INCLU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LIMITATION ANY WARRANTIES OF MERCHANTABILITY AND/OR FITNES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ARTICULAR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XWARE DOES NOT ASSUME ANY LIABILITY FOR THE USE OF THIS SOFT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YOND THE ORIGINAL PURCHASE PRICE OF THI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NO EVENT WILL TAXWARE BE LIABLE TO YOU FOR ANY ADDITIONAL DAMAG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ING ANY LOST PROFITS, LOST SAVINGS, OR OTHER INCIDENTAL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EQUENTIAL DAMAGES ARISING FROM THE USE OF, OR INABILITY TO USE,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AND ITS ACCOMPANYING DOCUMENTATION, EVEN IF TAXWARE HAS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VISED OF THE POSSIBILITY OF SUCH DA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Mail Machine              (C) 1988, 1991 by TaxWare                   Page i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ser's Guide                                                     Mail Machin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 . . . . . . . . . . . . . . . . . . . . . . . . . . . . . .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Requirements  . . . . . . . . . . . . . . . . . . . . . . . . . .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ing Mail Machine  . . . . . . . . . . . . . . . . . . . . . . . .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ning Mail Machine   . . . . . . . . . . . . . . . . . . . . . . . . .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iting Mail Machine . . . . . . . . . . . . . . . . . . . . . . . . . .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btaining Help While Running Mail Machine  . . . . . . . . . . . . . . .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A - Quick Start . . . . . . . . . . . . . . . . . . . . . . . .  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B - User Interface  . . . . . . . . . . . . . . . . . . . . . .  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C - Error Messages  . . . . . . . . . . . . . . . . . . . . . .  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een Reference Index . . . . . . . . . . . . . . . . . . . . . . . . .  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Page iii                  (C) 1988, 1991 by TaxWare              Mail Machin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ail Machine                                                     User's Guid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Mail Machine              (C) 1988, 1991 by TaxWare                   Page i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ser's Guide                                                     Mail Machin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 Machine is the most flexible envelope and label printing soft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ever developed for use with HP LaserJet and 100% compatible la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s.  Designed for the discriminating LaserJet owner, M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hine's features include the follo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l Machin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 SUP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can print envelopes and labels of any size acceptable by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erJet up to 8-1/2 x 14 inches.  Support for most standard siz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elopes and labels is included in the program.  Mail Machine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s user-defined labels and envelo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ELOPE ADDRESSES SUP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supports both TO and FROM addresses on envelopes.  Either or both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ddresses can be entered manually, or either address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rieved (imported) from a data file created by a database, spread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eet, text editor, or other application.  See DATA IMPORT below. 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 allows six lines of address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BEL ADDRESS SUP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supports six lines of address information on each label.  Lab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es are optional and can be entered manually, or they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rieved from text files, the same as with envelo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PS POSTNET BARCODE SUP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gives you the option of automatically printing the United Sta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tal Service PostNet barcode in the correct position on your envelop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labels.  This option is not supported by the original LaserJ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IM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allows you to retrieve and print data from ASCII text files cre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databases, spreadsheets, text editors, mail list managers, and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applications that can create (export) ASCII text files.  The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es not necessarily need to be addresses or mailing lists - it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names, numbers, prices, bar codes, and so on.  WordPerfect 4.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 files, and comma-delimited ASCII files are also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ED DATA VERIFI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allows optional verification of each address (record) retrieved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ASCII text file prior to printing the envelope or 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SCELLANEOUS MESSAGES SUP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allows any number of miscellaneous messages.  In addition to prin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es, you can optionally specify any number of original messages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s.  Such messages can be printed anywhere on the envelopes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bels, using any available fonts.  Examples are DO NOT BEND, AIR MAIL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PPY HOLIDAYS, OPEN IMMEDIATELY,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Page 1                    (C) 1988, 1991 by TaxWare              Mail Machin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ail Machine                                                     User's Guid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NT SUP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supports all internal fonts (fonts built-in to your printer), plug-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tridge fonts, all HP-format bitmap fonts (soft fonts), and fonts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third-party font vendors.  Check with your vendor for compatibil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.  You can print envelopes and labels with any combina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fonts.  Support for several popular font cartridge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cluded; support for additional cartridge fonts can be easily added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Director software can automatically install soft fonts into M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hine.  Optional auto-download and management of soft font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memory are integral features.  Soft fonts are not support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riginal LaserJet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ICS SUP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supports PCL and most black-and-white and 2-color PCX (PC Paintbrush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ics files.  The number of graphics you can print on each envelo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label is limited only by your printer.  Graphics are not support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riginal LaserJet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SUP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supports up to three parallel printers (LPT1, LPT2, and LPT3).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print envelopes and labels simultaneously on up to three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PLE COPIES SUP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allows 1 to 99 copies of each envelope or sheet of labels, and up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00 copies of each individual 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OB SUP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allows you to organize printing into repeatable "jobs."  Befor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, you select the envelope (or label), the fonts, the printer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items necessary to print.  This information is "remembered" a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job."  So, the next time you need to print the same (or similar) job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formation is still there.  You can print a job over and over ag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having to remember how you set things up the last tim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d your envelopes or labels.  The required elements of the job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up are 1) the form (envelope or label), 2) the printer (LPT1, LPT2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PT3), and 3) the source of the information to be printed (manual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y or data files created by another program).  Some of the op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ob elements are fonts, graphics, fixed-text messages and numb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example envelope job and one example label job have already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up for you.  You can print them, modify them, or delete them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CH PROCESSING SUP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allows you proceed directly to the screen where you can immediate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the data to be printed on your envelopes or labels.  This mea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once you have setup a job, you can start the program by provi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 information on the DOS command line, bypassing the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ee screens so you can enter data and print without delay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 can be very time saving, especially when done from with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Mail Machine              (C) 1988, 1991 by TaxWare                    Page 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ser's Guide                                                     Mail Machin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l Machine requires the follo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IBM PC, XT, or AT personal computer or 100% compatible, a h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fixed) disk drive with at least 2 megabytes of available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, 420K of conventional memory (RAM), and running MS-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2.0 or lat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Hewlett-Packard LaserJet or 100% compatible laser print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olor monitor is not required, but is util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mouse pointing device is not required, but is util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wlett-Packard format (including third-party) soft font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rtridge fonts (recommended, but not required)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nvelopes (almost any size) approved for laser printer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s approved for laser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ONFIG.SYS file must contain the following 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=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FFERS=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inimum value of these two commands is 20; greater value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two commands are also accep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Installing Mail Mach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 is simple:  Create an empty directory, then cop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M30REG.EXE program to the new directory and ru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1    Create a directory on your hard drive where you will run M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&gt; MD C:\MMACHINE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2    Change directory to the newly created directory.  Be sure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least one megabyte (1000 Kbytes) of free disk space befor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&gt; C: &lt;Enter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&gt; CD \MMACHINE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3    Insert the Mail Machine program diskette in your floppy driv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the file MM30REG.EXE to the newly create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Page 3                    (C) 1988, 1991 by TaxWare              Mail Machin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ail Machine                                                     User's Guid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&gt; COPY A:MM30REG.EXE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4    Now, type MM30REG and follow the instructions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&gt; MM30REG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ring the next minute or two, the files will be extracted, then the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 will appear.  Insatllation is complete and you are ready to beg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Mail 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do not have Type Director I font generation software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wlett-Packard, skip to the section titled Running Mail 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Type Director I from Hewlett-Packard, you can set it up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face with Mail Machine.  This process is also very simple:  firs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te the steps outlined above, then run TDSETUP.  At the DOS promp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TD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MMACHINE&gt; TDSETUP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first prompt, enter the path where Mail Machine 3.0 was i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gt;C:\MMACHINE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did not enter the path correctly, the program will end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wise, at the next prompt, enter the path where Type Director I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ed, C:\TD for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gt;C:\TD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gain, if you did not enter the path correctly, the program will end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wise, you will see some messages appear on the screen that in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hat is happening.  You do not need to know what the messages mean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ly that the installation is progressing.  Finally, if all went well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see the message "Mail Machine Successfully Setup To Work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Director Application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setting up Type Director I to interface with Mail Machine 3.0,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s described in the section titled Main Menu\Job Elements\Fo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s\Soft Font Directories will be done automatically when you make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nts for or delete existing fonts from Mail Machine using Type Direc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.  However, if you encounter an error while running Type Direc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usually from not having enough available memory), it is likely th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nts you made/deleted were not installed/uninstalled correctly in M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hine.  In such case, you must follow the normal procedure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un)installing the fonts described in the section titled Main Menu\Jo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ements\Font Types\Soft Font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Type Director requires at least 470 KBytes of available 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un.  You may need more when interfacing it with Mail Machine.  Re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your Type Director User's Guide for additional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Mail Machine              (C) 1988, 1991 by TaxWare                    Page 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ser's Guide                                                     Mail Machin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Running Mail Machin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hough it is possible to successfully run Mail Machine before rea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nual, you ought to become familiar with the user interface (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y you interact with the various screens, menus, lists and form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ounter throughout the program).  See Appendix B for an overview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user interface.  There are several ways you can start Mail Machin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ose whichever method you prefer.  Here are 3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Mail Machine From Current Directory.  You can run M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hine from the directory where you installed it.  To do so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to the directory where you copied the program.  To determ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ther you are in the correct directory, type CD at the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.  Your current directory will appear on the screen.  O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have changed to the directory containing Mail Machine progra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MM and press the Enter key.  The example assumes that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ed the program in the directory C:\M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:\MMACHINE&gt;MM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Mail Machine From Any Directory - Method 1.  From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, type a path that allows you to access the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you installed the software, then type MM and press the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.  The examples assume that your current directory is the ro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C: drive (C:\), and that you installed the software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ubdirectory that you created called "MMACHINE."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:&gt;C:\MMACHINE\MM&lt;Enter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:&gt;MMACHINE\MM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Mail Machine From Any Directory - Method 2.  This metho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n be the simplest, but requires some knowledge of DOS command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do not understand DOS environment variables, you should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of the other prescribed methods.  First, you must includ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 path of the directory where you installed the softwar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ATH environment variable (see the DOS SET command).  Onc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set the PATH variable, you can start Mail Machine from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path by typing MM and pressing the Enter key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 assume that the path where the software was installed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d in the PATH environment variab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:\&gt;MM&lt;Enter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:\CLIENTS\ACCTG&gt;MM&lt;Enter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:\PERSONAL\NOTES&gt;MM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hould now be ready to run your Mail Machine software.  Go ahead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y one of the three methods describ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Page 5                    (C) 1988, 1991 by TaxWare              Mail Machin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ail Machine                                                     User's Guid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ning in Batch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you have set up a job that you plan to use repetitively,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pass the first three screens (Main Menu, Job List and Job Form)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ed directly to the screen where you can (optionally)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es and print your envelopes or labels.  This procedur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erred to as "batch mode."  You can run Mail Machine in batch 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ther from the DOS command line, or from within a batch file (see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manual for details in creating batch files).  The following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 of running Mail Machine in batch m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&gt;MM E My Envelope Job&lt;Enter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&gt;MM L My Label Job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example will run Mail Machine (MM) and select an envelope job (E)</w:t>
      </w:r>
    </w:p>
    <w:p>
      <w:pPr>
        <w:pStyle w:val="PreformattedText"/>
        <w:bidi w:val="0"/>
        <w:jc w:val="left"/>
        <w:rPr/>
      </w:pPr>
      <w:r>
        <w:rPr/>
        <w:t>previously set up with a job named "My Envelope Job."  If the printer is</w:t>
      </w:r>
    </w:p>
    <w:p>
      <w:pPr>
        <w:pStyle w:val="PreformattedText"/>
        <w:bidi w:val="0"/>
        <w:jc w:val="left"/>
        <w:rPr/>
      </w:pPr>
      <w:r>
        <w:rPr/>
        <w:t>turned on and an envelope job by the name of "My Envelope Job" is found, you</w:t>
      </w:r>
    </w:p>
    <w:p>
      <w:pPr>
        <w:pStyle w:val="PreformattedText"/>
        <w:bidi w:val="0"/>
        <w:jc w:val="left"/>
        <w:rPr/>
      </w:pPr>
      <w:r>
        <w:rPr/>
        <w:t>will see the screen where you can enter addresses to be printed on envelo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kewise, the second example will run Mail Machine and select a label job</w:t>
      </w:r>
    </w:p>
    <w:p>
      <w:pPr>
        <w:pStyle w:val="PreformattedText"/>
        <w:bidi w:val="0"/>
        <w:jc w:val="left"/>
        <w:rPr/>
      </w:pPr>
      <w:r>
        <w:rPr/>
        <w:t>named "My Label Job."  You will see the screen where you can enter addresses</w:t>
      </w:r>
    </w:p>
    <w:p>
      <w:pPr>
        <w:pStyle w:val="PreformattedText"/>
        <w:bidi w:val="0"/>
        <w:jc w:val="left"/>
        <w:rPr/>
      </w:pPr>
      <w:r>
        <w:rPr/>
        <w:t>and print lab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escape from the data entry screen, you will be returned to the DOS</w:t>
      </w:r>
    </w:p>
    <w:p>
      <w:pPr>
        <w:pStyle w:val="PreformattedText"/>
        <w:bidi w:val="0"/>
        <w:jc w:val="left"/>
        <w:rPr/>
      </w:pPr>
      <w:r>
        <w:rPr/>
        <w:t>command line (or to the next command in your batch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wo batch files are included that illustrate Mail Machine's batch mode.  The</w:t>
      </w:r>
    </w:p>
    <w:p>
      <w:pPr>
        <w:pStyle w:val="PreformattedText"/>
        <w:bidi w:val="0"/>
        <w:jc w:val="left"/>
        <w:rPr/>
      </w:pPr>
      <w:r>
        <w:rPr/>
        <w:t>file BATCHENV.BAT runs a very simple envelope job; the file BATCHLBL.BAT runs</w:t>
      </w:r>
    </w:p>
    <w:p>
      <w:pPr>
        <w:pStyle w:val="PreformattedText"/>
        <w:bidi w:val="0"/>
        <w:jc w:val="left"/>
        <w:rPr/>
      </w:pPr>
      <w:r>
        <w:rPr/>
        <w:t>a very simple label 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Exiting Mail Mach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two ways that you can exit (or quit) the program.  The first way</w:t>
      </w:r>
    </w:p>
    <w:p>
      <w:pPr>
        <w:pStyle w:val="PreformattedText"/>
        <w:bidi w:val="0"/>
        <w:jc w:val="left"/>
        <w:rPr/>
      </w:pPr>
      <w:r>
        <w:rPr/>
        <w:t>requires that you be looking at the first screen, also known as the Main</w:t>
      </w:r>
    </w:p>
    <w:p>
      <w:pPr>
        <w:pStyle w:val="PreformattedText"/>
        <w:bidi w:val="0"/>
        <w:jc w:val="left"/>
        <w:rPr/>
      </w:pPr>
      <w:r>
        <w:rPr/>
        <w:t>Menu.  To exit the program, press the Escape key (the Escape key is usually</w:t>
      </w:r>
    </w:p>
    <w:p>
      <w:pPr>
        <w:pStyle w:val="PreformattedText"/>
        <w:bidi w:val="0"/>
        <w:jc w:val="left"/>
        <w:rPr/>
      </w:pPr>
      <w:r>
        <w:rPr/>
        <w:t>used to return the program to its previous state).  You will be prompted to</w:t>
      </w:r>
    </w:p>
    <w:p>
      <w:pPr>
        <w:pStyle w:val="PreformattedText"/>
        <w:bidi w:val="0"/>
        <w:jc w:val="left"/>
        <w:rPr/>
      </w:pPr>
      <w:r>
        <w:rPr/>
        <w:t>confirm your intention to exit the program.  You can exit by selecting 'Yes'</w:t>
      </w:r>
    </w:p>
    <w:p>
      <w:pPr>
        <w:pStyle w:val="PreformattedText"/>
        <w:bidi w:val="0"/>
        <w:jc w:val="left"/>
        <w:rPr/>
      </w:pPr>
      <w:r>
        <w:rPr/>
        <w:t>or return to the Main Menu by selecting 'No.'  The second way to exit the</w:t>
      </w:r>
    </w:p>
    <w:p>
      <w:pPr>
        <w:pStyle w:val="PreformattedText"/>
        <w:bidi w:val="0"/>
        <w:jc w:val="left"/>
        <w:rPr/>
      </w:pPr>
      <w:r>
        <w:rPr/>
        <w:t>program is a short-cut method.  From any screen, press the Alt key, and,</w:t>
      </w:r>
    </w:p>
    <w:p>
      <w:pPr>
        <w:pStyle w:val="PreformattedText"/>
        <w:bidi w:val="0"/>
        <w:jc w:val="left"/>
        <w:rPr/>
      </w:pPr>
      <w:r>
        <w:rPr/>
        <w:t>while holding it down, press the F10 function key.  You must confirm your</w:t>
      </w:r>
    </w:p>
    <w:p>
      <w:pPr>
        <w:pStyle w:val="PreformattedText"/>
        <w:bidi w:val="0"/>
        <w:jc w:val="left"/>
        <w:rPr/>
      </w:pPr>
      <w:r>
        <w:rPr/>
        <w:t>intention to exit, as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Obtaining Help While Running Mail Mach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 running the program, you can press the F1 key to receive context-sensi-</w:t>
      </w:r>
    </w:p>
    <w:p>
      <w:pPr>
        <w:pStyle w:val="PreformattedText"/>
        <w:bidi w:val="0"/>
        <w:jc w:val="left"/>
        <w:rPr/>
      </w:pPr>
      <w:r>
        <w:rPr/>
        <w:t>tive help on your screen.  In most cases, you will find the information you</w:t>
      </w:r>
    </w:p>
    <w:p>
      <w:pPr>
        <w:pStyle w:val="PreformattedText"/>
        <w:bidi w:val="0"/>
        <w:jc w:val="left"/>
        <w:rPr/>
      </w:pPr>
      <w:r>
        <w:rPr/>
        <w:t>are seeking.  When you are viewing a help screen (screen presented after</w:t>
      </w:r>
    </w:p>
    <w:p>
      <w:pPr>
        <w:pStyle w:val="PreformattedText"/>
        <w:bidi w:val="0"/>
        <w:jc w:val="left"/>
        <w:rPr/>
      </w:pPr>
      <w:r>
        <w:rPr/>
        <w:t>pressing the F1 key), you can use the PgUp and PgDn keys to move back and</w:t>
      </w:r>
    </w:p>
    <w:p>
      <w:pPr>
        <w:pStyle w:val="PreformattedText"/>
        <w:bidi w:val="0"/>
        <w:jc w:val="left"/>
        <w:rPr/>
      </w:pPr>
      <w:r>
        <w:rPr/>
        <w:t>forth through th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Mail Machine              (C) 1988, 1991 by TaxWare                    Page 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ser's Guide                                                     Mail Machin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hough on-screen help is available, you will probably find the User's Guide</w:t>
      </w:r>
    </w:p>
    <w:p>
      <w:pPr>
        <w:pStyle w:val="PreformattedText"/>
        <w:bidi w:val="0"/>
        <w:jc w:val="left"/>
        <w:rPr/>
      </w:pPr>
      <w:r>
        <w:rPr/>
        <w:t>to be the most comprehensive source of help.  The rest of the User's Guide is</w:t>
      </w:r>
    </w:p>
    <w:p>
      <w:pPr>
        <w:pStyle w:val="PreformattedText"/>
        <w:bidi w:val="0"/>
        <w:jc w:val="left"/>
        <w:rPr/>
      </w:pPr>
      <w:r>
        <w:rPr/>
        <w:t>logically organized so that you can quickly find the information you need for</w:t>
      </w:r>
    </w:p>
    <w:p>
      <w:pPr>
        <w:pStyle w:val="PreformattedText"/>
        <w:bidi w:val="0"/>
        <w:jc w:val="left"/>
        <w:rPr/>
      </w:pPr>
      <w:r>
        <w:rPr/>
        <w:t>any screen that you will encounter throughout the program.  Just below the</w:t>
      </w:r>
    </w:p>
    <w:p>
      <w:pPr>
        <w:pStyle w:val="PreformattedText"/>
        <w:bidi w:val="0"/>
        <w:jc w:val="left"/>
        <w:rPr/>
      </w:pPr>
      <w:r>
        <w:rPr/>
        <w:t>title line on each screen is that particular screen's reference.  For</w:t>
      </w:r>
    </w:p>
    <w:p>
      <w:pPr>
        <w:pStyle w:val="PreformattedText"/>
        <w:bidi w:val="0"/>
        <w:jc w:val="left"/>
        <w:rPr/>
      </w:pPr>
      <w:r>
        <w:rPr/>
        <w:t>example, the screen reference of the opening screen is "Main Menu."  All</w:t>
      </w:r>
    </w:p>
    <w:p>
      <w:pPr>
        <w:pStyle w:val="PreformattedText"/>
        <w:bidi w:val="0"/>
        <w:jc w:val="left"/>
        <w:rPr/>
      </w:pPr>
      <w:r>
        <w:rPr/>
        <w:t>screen references are listed in the back of the User's Guide in the Screen</w:t>
      </w:r>
    </w:p>
    <w:p>
      <w:pPr>
        <w:pStyle w:val="PreformattedText"/>
        <w:bidi w:val="0"/>
        <w:jc w:val="left"/>
        <w:rPr/>
      </w:pPr>
      <w:r>
        <w:rPr/>
        <w:t>Reference Index.  The index allows you to quickly locate information relating</w:t>
      </w:r>
    </w:p>
    <w:p>
      <w:pPr>
        <w:pStyle w:val="PreformattedText"/>
        <w:bidi w:val="0"/>
        <w:jc w:val="left"/>
        <w:rPr/>
      </w:pPr>
      <w:r>
        <w:rPr/>
        <w:t>to any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Page 7                    (C) 1988, 1991 by TaxWare              Mail Machin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ail Machine                                                     User's Guid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elope Jobs  Add, modify, delete and print envelope job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bel Jobs     Add, modify, delete and print label job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ob Elements   Define or declare the individual components of which job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e compri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Main Menu is the first screen displayed when you start Mail Machin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is screen you can either select one of the options (by positio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ighlight over the desired option and pressing the Enter key)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press the Escape key to exit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Main Menu\Envelope Jo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s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ctive Key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sc       Return to the Main Menu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       Add a new envelope job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er     Modify or print an envelope job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       Delete an envelope 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list of all envelope jobs appears on the screen.  To add a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elope job, press the Insert key and proceed to the next screen.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or modify a job, position the highlight over the desired job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press the Enter key.  To delete a job, position the highlight o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ppropriate job and press the Delete key.  You must confirm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nt to delete the job.  Type 'Y' for YES or 'N' for NO and pres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key when prom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Main Menu\Envelope Jobs\Job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orm allows you to manipulate an envelope job.  To enter data fo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icular field of the job, position the highlight over the data (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ight of the prompt) and follow the instructions (below)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wering that field.  If you are adding a job, you must answ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d fields before you can print it.  When you have complete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ob form, press Shift-F7 to print, or press the Escape key to retur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evious screen (the list of Envelope Jobs).  All changes made t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ob are saved when you Press the Escape key.  If you added a new job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see the Envelope Job ID of the new job in the list of Envelo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obs.  If you were adding a new job, but pressed the Escape key with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ting the form, you will be informed that it is incomplete. 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Mail Machine              (C) 1988, 1991 by TaxWare                    Page 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ser's Guide                                                     Mail Machin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ase, you will be prompted to decide whether you want to contin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to cancel adding the job.  You can modify any field of an envelo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velope Job 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required entry, string field, 1 - 40 characters)  Enter the ID by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reference the job.  The ID you enter must be unique; that i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other job can be given the same ID.  You can enter up to 40 chara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s and number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Envelope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required entry, menu field)  Position the highlight over the fiel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ight of the Envelope Type prompt and press the Enter or Insert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isplay the Menu of possible envelope types from which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ose.  Position the highlight over the desired envelope type and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nter key.  Your selection will appear to the right of the Envelo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prompt.  If you are adding a new job, there are other fiel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Messages and Graphics) that you cannot access until you have chosen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elope Type.  This is because positioning information required by s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s depends on the size of the envelope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Address Sour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optional entry (uses default Manual Entry), menu field)  This fie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s you to specify how this job will be supplied the informatio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printed for this address.  The information can be either manu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ed (Manual Entry is the default) or it can come from a data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Main Menu\Job Elements\Data Files).  Press the Enter key or the Inse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to display the menu of possible data files from which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ose.  Position the highlight over the desired data file and pres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key.  Your selection will appear to the right of the From Add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rce prompt.  Included on the menu of data files is the ** Man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y ** option, which, if selected, allows you to enter (as if using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writer) the address information just prior to printing the envelo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ob.  It is assumed that you will manually enter your addresses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not the case, modify this field, as necessary.  Only on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 sources (From or To) can be a data file, but both can be man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ries, if desir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nt(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optional entry (uses Default Font), menu field)  This field allow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hange the fonts with which an address is printed.  To see the fo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he address is currently set to be printed with, positi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light over the words "See List" to the right of the Font(s) prom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press the Modify or Enter key.  You will see a list of fonts,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nt corresponding to a line of the address (i.e. the first lin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ddress will be printed with the first font in the list, and so on)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adding new jobs, all lines of the address are initially set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d with the Default Landscape Font.  If you want to print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fonts, position the highlight over the font that correspond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ne of the address that you are changing, and press the Inser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y or Enter key.  You will see a Font Types menu that inclu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ptions for Soft Fonts, Internal/Cartridge Fonts and the Default Font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a font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Page 9                    (C) 1988, 1991 by TaxWare              Mail Machin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ail Machine                                                     User's Guid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elect the Soft Fonts option, you will see a list of the path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ing soft fonts.  (If you do not see anything, no soft fonts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et been installed into the program.)  Select the path that contain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nt that you want.  You will see a list of the fonts containe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ed path.  Now, all you must do is select a f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elect the Internal/Cartridge Fonts, you will see a lis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ternal fonts and cartridges that have been installed into the program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your selection and you will see a list of the actual fo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ed by the font cartridge (or by the printer, if you sele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nal Fonts).  Now, all you must do is select a f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elect the Default Font, the font will be set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use the F10 function key for setting any font in the list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 font as the previous line.  This can save a little ti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e Main Menu\Job Elements\Fonts for more detai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Address Sour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the FROM Address Source fiel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Font(s)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the Font(s) field under the From Address Sourc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ssa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optional entry, list field)  This field allows you to specify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xed-text messages to be printed on the job's envelopes.  Positi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light over the words "See List" to the right of the Messages prom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press the Insert, Modify or Enter key.  If you are adding a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elope job, you will see an empty list.  Otherwise, you will se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list of messages associated with the job.  To add a new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list, press the Insert key and type in the message text, selec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nt for the message and enter the message position.  (See the Font(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eld instructions under the From Address Source field instructions.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modify an existing message, position the highlight over the messag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the Modify or Enter key and edit the necessary information. 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done entering or modifying the data for the message, pres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scape key and the message text will appear in the list of message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are done entering or modifying messages, press the Escape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turn to the envelope job form.  A message's position is the low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ft-hand corner of the first letter of the message relative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per left-hand corner of the envelope.  Messages can be up to 4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long, and there is no limit to the number of messages a jo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hav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Graphic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optional entry, menu field)  This field allows you to specify graphic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files) to be printed on this job's envelopes.  Position the highl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 the words "See List" to the right of the Graphics prompt and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sert, Modify or Enter key.  If you are adding a new envelope job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see an empty list.  Otherwise, you will see the current lis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ics associated with the job.  To add a new graphic to the lis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Mail Machine              (C) 1988, 1991 by TaxWare                   Page 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ser's Guide                                                     Mail Machin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ss the Insert key and the menu of available graphics will appear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a graphic and enter the graphic position.  A graphic's posi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the upper left-hand corner of the graphic relative to the upper lef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 of the envelop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Main Menu\Job Elements\Graphics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er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optional entry, menu field)  This field allows you to specif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that the envelope job uses.  Press the Enter key or the Inse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key to display the menu of possible printers from which you can choos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osition the highlight over the desired printer and press the Enter key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selection will appear to the right of the Printer Names prompt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have any question as to which printer you can use, selec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LPT1.  You can later verify that this is correct by do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: 1) turn on your printer, 2) go to the Main Menu, 3) sel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ob Elements, 4) select Printers from the Job Elements menu, 5) sel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printer and look at the Printer Status field; if the status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you have selected is On-Line, the job will be OK.  Otherwis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y this field for the envelope job.  The default printer is LPT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per Sour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optional entry, menu field)  This field allows you to specify the w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feed envelopes into the printer.  Press the Enter key 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 key to display the menu of possible paper sources from which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choose.  Position the highlight over the desired option and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nter key.  Your selection will appear to the right of the Pa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rce prompt.  The menu of paper sources includes Internal Tray, Man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ed, Unchanged/Preset At Control Panel and possibly others, depen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type of printer you have.  The Manual Feed option require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nvelopes be fed through the Manual Feed slot.  The Internal Tr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ption requires that the envelopes be in the internal paper tray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Even if you select Internal Tray as your paper source, you can st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ed the envelopes through the Manual Feed slot.)  The Unchanged/Pre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Control Panel option allows you to preset, either at the printer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panel or through other software, the desired method of fee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elopes into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ies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optional entry, number field, 1 - 99)  This field allows you to specif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umber of copies of each envelope this job will print.  You do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 to worry about this field if the job is to have only one cop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envelop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 (POSTNET) Barcode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optional entry, menu field)  This field allows you to specify whe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ant POSTNET barcodes printed, and whether the zipcode is always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ast address line that has information, or if it could be on a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vious to the last line.  If you specify Option Off, no barcode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printed.  If you have information like "attn: Purchasing Dept" a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t line, select the "Zip Could Be On A Line Before The Last Line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.  If the zipcode is always on the last line, select the "Zip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ways On Last Line With Info" option.  The barcodes will be prin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the USPS has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Page 11                   (C) 1988, 1991 by TaxWare              Mail Machin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ail Machine                                                     User's Guid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efault Addres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optional entry, string field, 1 - 40 characters)  These six lines al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to enter the Default Address.  If you have specified a data file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ROM Address Source, the Default Address becomes the defaul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 text.  Otherwise, the Default Address becomes the default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ddress.  You do not need to enter anything in these six line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, if your FROM Address (TO Address under the condition describ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ve) will always be the same, entering that address here will sav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having to enter it on the envelope form each time you prin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ob.  You can enter information on any or all of the six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Main Menu\Envelope Jobs\Job Form\The Envelope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-F7 View Envelo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an instructional field that allows you to view the envelop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addresses manually, if necessary, prior to printing.  Pres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ft key, and while holding it down, press the F7 function key. 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using a mouse, you can achieve the same results by position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 over this field and clicking the lef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Main Menu\Envelope Jobs\Job Form\The Envelo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rm you see on the screen represents the envelope (minu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ics and the fixed-text messages) that you are about to print.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pper left-hand corner and in the middle lower half of the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some small squares.  These squares are only markers for the line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that will be printed on the envelope.  The markers will NO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d on the envelo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rint the job, position the highlight on the Print Envelopes field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ottom of The Envelope, type 'Y' and press the Enter key. 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done printing, or if you decide not to print, you can type 'N'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Enter, or just press the Escape key to return to the previo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ing Envelopes with Addresses from a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envelope job is retrieving addresses from a data file,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es being read from the file will appear one at a time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.  If you opted NOT to verify each address, all of the addres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print automatically.  If you DID decide to verify each address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have to type 'Y' or 'N' and press the Enter key for each add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und in the dat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ing Envelopes with Manually Entered Addre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envelope job is not retrieving address information from a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, you can add, modify or delete information directly on the form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ither of the addresses (To address or Return address) before print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Mail Machine              (C) 1988, 1991 by TaxWare                   Page 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ser's Guide                                                     Mail Machin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o so, simply position the highlight over the desired line and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edit the necessary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Main Menu\Label Jo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ve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sc       Return to the Main Menu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       Add a new label job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er     Modify or print a label job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       Delete a label job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ar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list of all label jobs appears on the screen.  To add a new label job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the Insert key and proceed to the next screen.  To print or modif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job, position the highlight over the desired job name and pres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key.  To delete a job, position the highlight over the appropri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ob and press the Delete key.  You must confirm your intent to dele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job.  Type 'Y' for YES or 'N' for NO and press the Enter key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Main Menu\Label Jobs\Job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orm allows you to manipulate a label job.  To enter data fo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icular field of the job, position the highlight over the data (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ight of the prompt) and follow the instructions (below)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wering that field.  If you are adding a job, you must answ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d fields before you can print it.  When you have complete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ob form, press Shift-F7 to print, or press the Escape key to retur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evious screen (the list of Label Jobs).  All changes made to a jo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saved when you Press the Escape key.  If you added a new job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see the Label Job ID of the new job in the list of Label Jobs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ere adding a new job, but pressed the Escape key without comple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rm, you will be informed that it is incomplete.  In this case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prompted to decide whether you want to continue or to canc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ng the job.  You can modify any field of a label 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bel Job 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required entry, string field, 1 - 40 characters)  Enter the ID by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reference the job.  The ID you enter must be unique; that i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other job can be given the same ID.  You can enter up to 40 chara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s and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bel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required entry, menu field)  Position the highlight over the fiel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ight of the Label Type prompt and press the Enter or Insert ke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play the Menu of possible label types from which you can choos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Page 13                   (C) 1988, 1991 by TaxWare              Mail Machin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ail Machine                                                     User's Guid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ition the highlight over the desired label type and press the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key.  Your selection will appear to the right of the Label Type prompt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adding a new job, there are other fields (Messages, Graphic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p Margin and Left Margin) that you cannot access until you have chos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Label Type.  This is because positioning and quantity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d by such fields depends on the size of the label and numb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bels pre sheet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 Sour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optional entry (uses default Manual Entry), menu field)  This fie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s you to specify how this job will be supplied the informatio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printed for this address.  The information can be either manu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ed (Manual Entry is the default) or it can come from a data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Main Menu\Job Elements\Data Files).  Press the Enter key or the Inse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to display the menu of possible data files from which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ose.  Position the highlight over the desired data file and pres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key.  Your selection will appear to the right of the From Add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rce prompt.  Included on the menu of data files is the ** Man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y ** option, which, if selected, allows you to enter (as if using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writer) the address information just prior to printing the lab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ob.  It is assumed that you will manually enter your addresses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not the case, modify this field, as necessary.  Only on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 sources (From or To) can be a data file, but both can be man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ries, if desir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nt(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optional entry (uses Default Font), menu field)  This field allow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hange the fonts with which an address is printed.  To see the fo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he address is currently set to be printed with, positi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light over the words "See List" to the right of the Font(s) prom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press the Modify or Enter key.  You will see a list of fonts,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nt corresponding to a line of the address (i.e. the first lin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ddress will be printed with the first font in the list, and so on)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adding new jobs, all lines of the address are initially set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d with the Default Landscape Font.  If you want to print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fonts, position the highlight over the font that correspond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ne of the address that you are changing, and press the Inser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y or Enter key.  You will see a Font Types menu that inclu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ptions for Soft Fonts, Internal/Cartridge Fonts and the Default Font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a font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elect the Soft Fonts option, you will see a list of the path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ing soft fonts.  (If you do not see anything, no soft fonts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et been installed into the program.)  Select the path that contain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nt that you want.  You will see a list of the fonts containe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ed path.  Now, all you must do is select a f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elect the Internal/Cartridge Fonts, you will see a lis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ternal fonts and cartridges that have been installed into the program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your selection and you will see a list of the actual fo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ed by the font cartridge (or by the printer, if you sele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nal Fonts).  Now, all you must do is select a f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Mail Machine              (C) 1988, 1991 by TaxWare                   Page 1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ser's Guide                                                     Mail Machin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elect the Default Font, the font will be set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use the F10 function key for setting any font in the list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 font as the previous line.  This can save a littl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e Main Menu\Job Elements\Fonts for more detai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p Marg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optional entry, number field)  This field allows you to specif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gin from the top of the first line of the address to the top edg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abel.  Position the highlight over the field and type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gin, in inches, to the nearest 1/1000th in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ft Marg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optional entry, number field) This field allows you to specif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rgin from the left side of the address to the left edge of the label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ition the highlight over the field and type in the margin, in inch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nearest 1/1000th in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ssa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optional entry, list field)  This field allows you to specify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xed-text messages to be printed on the job's labels.  Positi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light over the words "See List" to the right of the Messages prom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press the Insert, Modify or Enter key.  If you are adding a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bel job, you will see an empty list.  Otherwise, you will se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list of messages associated with the job.  To add a new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list, press the Insert key and type in the message text, selec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nt for the message and enter the message position.  (See the Font(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eld instructions under the From Address Source field instructions.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modify an existing message, position the highlight over the messag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the Modify or Enter key and edit the necessary information. 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done entering or modifying the data for the message, pres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scape key and the message text will appear in the list of message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are done entering or modifying messages, press the Escape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turn to the label job form.  A message's position is the low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ft-hand corner of the first letter of the message relative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per left-hand corner of the label.  Messages can be up to 40 chara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s long, and there is no limit to the number of messages a job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Graphic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optional entry, menu field)  This field allows you to specify graphic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files) to be printed on this job's labels.  Position the highlight o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ords "See List" to the right of the Graphics prompt and pres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, Modify or Enter key.  If you are adding a new label job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see an empty list.  Otherwise, you will see the current lis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ics associated with the job.  To add a new graphic to the lis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ss the Insert key and the menu of available graphics will appear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a graphic and enter the graphic position.  A graphic's posi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the upper left-hand corner of the graphic relative to the upper lef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 of the 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Main Menu\Job Elements\Graphics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Page 15                   (C) 1988, 1991 by TaxWare              Mail Machin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ail Machine                                                     User's Guid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Printer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optional entry, menu field)  This field allows you to specif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that the label job uses.  Press the Enter key or the Insert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display the menu of possible printers from which you can choos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osition the highlight over the desired printer and press the Enter key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selection will appear to the right of the Printer Names prompt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have any question as to which printer you can use, selec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LPT1.  You can later verify that this is correct by do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: 1) turn on your printer, 2) go to the Main Menu, 3) sel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ob Elements, 4) select Printers from the Job Elements menu, 5) sel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printer and look at the Printer Status field; if the status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you have selected is On-Line, the job will be OK.  Otherwis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y this field for the label job.  The default printer is LPT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per Sour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optional entry, menu field)  This field allows you to specify the w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feed labels into the printer.  Press the Enter key 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 key to display the menu of possible paper sources from which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choose.  Position the highlight over the desired option and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nter key.  Your selection will appear to the right of the Pa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rce prompt.  The menu of paper sources includes Internal Tray, Man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ed, Unchanged/Preset At Control Panel and possibly others, depen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type of printer you have.  The Manual Feed option require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abels be fed through the Manual Feed slot.  The Internal Tr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requires that the labels be in the internal paper tray.  (Even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elect Internal Tray as your paper source, you can still fee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bels through the Manual Feed slot.)  The Unchanged/Preset At Cont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nel option allows you to preset, either at the printer's control pan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through other software, the desired method of feeding labels in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ies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optional entry, number field, 1 - 99)  This field allows you to specif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umber of copies of each label this job will print.  You do not n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worry about this field if the job is to have only one copy of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bel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 Of Shee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optional entry, (uses default of 1), number field, 1 - 1000)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 allows you to specify the number of copies of each sheet of labe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job will print.  An example of how you might use this field is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need two copies of every label printed.  There are 2 way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mplishing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way is to specify 2 for the Copies Each field and 1 for the #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Sheets field.  This way, both copies of each label will be cl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ach other, usually on the same sh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ther way is to specify 1 for the Copies Each field and 2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# Of Sheets field.  This way, only one copy of each label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on every sheet, but each sheet of labels will be followed by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plicate sh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Mail Machine              (C) 1988, 1991 by TaxWare                   Page 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ser's Guide                                                     Mail Machin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 (POSTNET) Barcode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optional entry, menu field)  This field allows you to specify whe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ant POSTNET barcodes printed, and whether the zipcode is always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ast address line that has information, or if it could be on a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vious to the last line.  If you specify Option Off, no barcode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printed.  If you have information like "attn: Purchasing Dept" a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t line, select the "Zip Could Be On A Line Before The Last Line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.  If the zipcode is always on the last line, select the "Zip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ways On Last Line With Info" option.  The barcodes will be printed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ottom of the 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ing Label Row/Colum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optional entry, number field, 1 - maximum number of rows or columns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abel sheet)  This option allows you to select the row and colum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label to be printed.  This is NOT an endorsement for fee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ame sheet of labels more than once, but gives you the opportun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egin printing on any label on the sheet of lab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efault Addres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optional entry, string field, 1 - 40 characters)  These six lines al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to enter the Default Address.  If you have specified a data file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ROM Address Source, the Default Address becomes the defaul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 text.  Otherwise, the Default Address becomes the default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ddress.  You do not need to enter anything in these six line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, if your FROM Address (TO Address under the condition describ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ve) will always be the same, entering that address here will sav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rom having to enter it on the label form each time you print the job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enter information on any or all of the six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Main Menu\Label Jobs\Job Form\The Label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-F7 View Lab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an instructional field that allows you to view the label(s)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addresses manually, if necessary, prior to printing.  Pres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ft key, and while holding it down, press the F7 function key. 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using a mouse, you can achieve the same results by position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 over this field and clicking the lef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Main Menu\Label Jobs\Job Form\The Lab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rm you see on the screen represents the labels (minus the graphic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fixed-text messages) that you are about to print.  Alo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ft edge of the screen are some small squares.  These squares are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kers for the lines of text that will be printed on the label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kers will NOT be printed on the lab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rint the job, position the highlight on the Print Labels field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ottom of The Label, type 'Y' and press the Enter key.  If you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Page 17                   (C) 1988, 1991 by TaxWare              Mail Machin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ail Machine                                                     User's Guid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e printing, or if you decide not to print, you can type 'N' and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, or just press the Escape key to return to the previou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ing Labels with Addresses from a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label job is retrieving addresses from a data file, all addres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ing read from the file will appear one at a time on the screen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opted NOT to verify each address, all of the addresses will pr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.  If you DID decide to verify each address, you will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ype 'Y' or 'N' and press the Enter key for each address foun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ing Labels with Manually Entered Addre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label job is not retrieving address information from a data fi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add, modify or delete information directly on the form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ing.  To do so, simply position the highlight over the desired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enter or edit the necessary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Main Menu\Job El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Opt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Files     Add, modify and delete information for data files used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ting up jo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elopes      Add, modify and delete information for envelopes used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ting up envelope jo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nts          Add, modify and delete information about fonts used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ting up jo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ics       Add, modify and delete information about graphic fil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d in setting up job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bels         Add, modify and delete information for labels used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ting up label jo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s       View information relating to the three pre-defin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rallel printers (LPT1, LPT2 and LPT3).  Also, modify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er's memory-related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that is needed to set up a job is a printer, a form type (envelo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label), and the font(s) with which to print.  Because support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ee printers, several standard envelopes and labels, and the printer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nal fonts is built-in, it is not necessary to add any more jo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ements in order to setup and print a 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, if a job that you plan on setting up needs to retrieve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a data file, requires a non-standard size envelope or label,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Mail Machine              (C) 1988, 1991 by TaxWare                   Page 1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ser's Guide                                                     Mail Machin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be printed using a special font cartridge or soft font, you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 (add) those elements before setting up the 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you have setup a job, you can modify it with other job ele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already exist or that are subsequently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job element that is available (built-in or added later) can be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as many jobs as desired.  Built-in job elements cannot be added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ied, and job elements added by you cannot be deleted if they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ly being used by one or more jo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Main Menu\Job Elements\Data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ve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       Return to the previous 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       Add a new data file defini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3        Modify a data file defini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       Delete a data file defini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    View a data file defin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list of all data files previously defined appears on the screen.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 a new data file definition, press the Insert key and proceed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 screen.  If you want to modify or delete an existing data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ition, position the highlight over the desired definition and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ther the Modify or Delete key.  If you press the Delete key, you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rm your intent to delete the definition.  Type 'Y' for YES or 'N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NO and press the Enter key.  The actual data file will no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d from your disk; only the information relating to the data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deleted from the program's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Main Menu\Job Elements\Data Files\Adding</w:t>
      </w:r>
    </w:p>
    <w:p>
      <w:pPr>
        <w:pStyle w:val="PreformattedText"/>
        <w:bidi w:val="0"/>
        <w:jc w:val="left"/>
        <w:rPr/>
      </w:pPr>
      <w:r>
        <w:rPr/>
        <w:t>Main Menu\Job Elements\Data Files\Modifying</w:t>
      </w:r>
    </w:p>
    <w:p>
      <w:pPr>
        <w:pStyle w:val="PreformattedText"/>
        <w:bidi w:val="0"/>
        <w:jc w:val="left"/>
        <w:rPr/>
      </w:pPr>
      <w:r>
        <w:rPr/>
        <w:t>Main Menu\Job Elements\Data Files\View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 File 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required entry, string field, 1 - 40 characters)  Enter the ID by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reference the data file.  The ID you enter must be unique;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, no other data file can be given the same ID.  You can enter up to 4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and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Form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optional entry, menu field)  For now (Version 3.0 and below), the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format supported is ASCII Text.  Support for file formats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ASCII text might be included in future versions.  However, si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of the leading database, wordprocessor, spreadsheet and text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Page 19                   (C) 1988, 1991 by TaxWare              Mail Machin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ail Machine                                                     User's Guid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 can export their information and reports in ASCII text forma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ASCII Text support is suffic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Pa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required entry, string field (valid filepath), 1 - 40 characters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the complete file path of the data file.  You can type it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ly, or you can use the Insert key and the Select key, combi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normal editing keys to construct the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ines Per Recor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optional entry, number field, 0 - 6)  Enter the number of l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ed by each record in the data file.  Enter 0 if the numb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 per record in the data file vary.  If you enter 0, all recor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be separated by at least one blank line; that is, each lin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s a blank line is considered to be the beginning of a new rec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addres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Main Menu\Job Elements\Envelo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ve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       Return to previous 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       Add a new envelope defini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3        Modify an envelope defini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       Delete an envelope defini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    View an envelope defin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list of all envelopes that have been defined appears on the screen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dd a new envelope definition, press the Insert key and proce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xt screen.  If you want to modify or delete an existing envelo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ition, position the highlight over the desired envelope defini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press either the Modify or Delete key.  If you press the Delete ke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ust confirm your intent to delete the definition.  Type 'Y' for Y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'N' for NO and press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nvelope definitions that are included with the program canno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ied or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Main Menu\Job Elements\Envelopes\Adding</w:t>
      </w:r>
    </w:p>
    <w:p>
      <w:pPr>
        <w:pStyle w:val="PreformattedText"/>
        <w:bidi w:val="0"/>
        <w:jc w:val="left"/>
        <w:rPr/>
      </w:pPr>
      <w:r>
        <w:rPr/>
        <w:t>Main Menu\Job Elements\Envelopes\Modifying</w:t>
      </w:r>
    </w:p>
    <w:p>
      <w:pPr>
        <w:pStyle w:val="PreformattedText"/>
        <w:bidi w:val="0"/>
        <w:jc w:val="left"/>
        <w:rPr/>
      </w:pPr>
      <w:r>
        <w:rPr/>
        <w:t>Main Menu\Job Elements\Envelopes\View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velope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required entry, string field, 1 - 40 characters)  Enter the name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you will identify the envelope.  The name you enter mus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que; that is, no other envelope can be given the same name. 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up to 40 characters and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Mail Machine              (C) 1988, 1991 by TaxWare                   Page 2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ser's Guide                                                     Mail Machin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velope He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optional entry (uses default of 3.00"), number field, 3.00" - 8.50"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the height, in inches, from the top of the envelope to the bott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velope Wid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optional entry (uses default of 6.00"), number field, 6.00" - 14.00"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the width, in inches, from the left side of the envelope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ght side.  If the "FROM" address must be indented more than the us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/4" margin, enter a width smaller than the actual wid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Main Menu\Job Elements\Font Ty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 Fo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this option to add, modify, delete or view information ab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 fo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tridge/Internal Fo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this option to add, modify, delete or view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ut cartridge and internal fo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Portrait Fo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this option to view the characteristics of the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rait Font.  When you setup a new label job, the label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 is automatically set to be printed using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Portrait Font.  Of course, you can modify the job to pr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ddress using whatever fonts you want.  Changing the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rait Font will only affect jobs that you setup subseque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Landscape Fo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this option to view the characteristics of the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ndscape font.  When you setup a new job that uses a fo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envelope or label) to be printed in landscape mode, the addres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automatically set to be printed using the current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ndscape font.  Of course, you can modify jobs to print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ever fonts you want.  Changing the default landscape fon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affect jobs that you setup subseque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et a default font to another font, 1) select the desired font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oft Font or Cartridge/Internal Font) on this menu, 2) if you sele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 Fonts, select the path that contains the desired soft font file;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elected Cartridge/Internal Fonts, select the cartridg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s the desired font, 3) select the desired font and select Y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prompted to confirm your intention to change the default font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rientation of the font you selected is portrait, the Defa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rait Font is changed.  Otherwise, the Defualt Landscape Fon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Page 21                   (C) 1988, 1991 by TaxWare              Mail Machin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ail Machine                                                     User's Guid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Main Menu\Job Elements\Font Types\Soft Font Direct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ve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       Return to previous 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       Add a new soft font direct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3        Modify a soft font direct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       Delete a soft font direct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    View the fonts contained in the soft fo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list of all soft font directories previously inserted appears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.  To add a new soft font directory (that is, to install the so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nts from another directory), press the Insert key and type in the fu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path where the soft font files are kept.  The program will ad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to its database for all HP soft font files containe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.  (It does not matter that there may be other file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directory.)  If you subsequently add any new soft font files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, you must modify the program's database by highlight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icular path and pressing the Modify key.  If you happen to dele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soft font files from a soft font directory, you MUST modif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's database in the same manner.  It is recommended that you kee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more that 20-30 soft font files in any one directory.  If you do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predictable results can occur.  You can, however, add as many so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nt directories as you n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t to delete all information for a soft font director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light the desired directory and press the Delete key.  You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rm your intent to delete the directory from the list.  Type 'Y'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ES or 'N' for NO and press the Enter key.  By deleting a soft fo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, you are only deleting information (uninstalling the so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nts) from the program's database; no soft font files will be dele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your disk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just want to look at the information for fonts containe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, select the desired soft fo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using Type Director software and have set it up to interf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Mail Machine, all procedures described here will be done automat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y when you make new fonts for or delete existing fonts from M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hine.  However, if you encounter an error while running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, it is likely that the fonts you made/deleted were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ed/uninstalled correctly in Mail Machine.  In this case, you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 the procedures describ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Main Menu\Job Elements\Font Types\Soft Font Directories\Ad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ft Font 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Mail Machine              (C) 1988, 1991 by TaxWare                   Page 2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ser's Guide                                                     Mail Machin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optional entry, string (valid filepath), 1 - 40 characters)  En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ll path name of the directory that contains soft font files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 must be drive:\directory\..\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 C:\LASER\FONTS\SCHOOLB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type the path in directly, or you can use the Insert key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key, combined with the normal editing keys to construct the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Main Menu\Job Elements\Font Types\Font Cartrid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ve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       Return to previous 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       Add a new font cartridg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       Delete a font cartridg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    View the fonts contained in a cartrid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list of all font cartridges previously inserted appears on the screen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only access the fonts of the cartridges in this list.  Howev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easily add other cartridge definitions.  To add a new fo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tridge, press the Insert key and type in the cartridge name. 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 as many font cartridge definitions as you need.  Several popul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tridges have already been defined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t to delete all information for a font cartridge, highl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sired cartridge and press the Delete key.  You must confirm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nt to delete the cartridge from the list.  Type 'Y' for YES or 'N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NO and press the Enter key.  If you just want to look at the fo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a particular cartridge, highlight the desired cartridge and pres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Main Menu\Job Elements\Font Types\Font Cartridges\Ad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ont Cartridg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required entry, string field)  Enter the name by which you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dentify the cartridge.  Press the Enter key to accept or the Escape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ancel your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Main Menu\Job Elements\Font Types\Font Cartridges\View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ve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       Return to the previou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Page 23                   (C) 1988, 1991 by TaxWare              Mail Machin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ail Machine                                                     User's Guid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       Add a new cartridge fo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3        Modify a cartridge fo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       Delete a cartridge fo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    Change the Default F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list of all fonts for the selected cartridge appears on the screen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you are viewing this list of fonts, you can add new fonts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 or modify existing fonts.  You can also change the Default Fo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ee Main Menu\Job Elements\Font Types).  To do so, highligh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ired font and press the Enter key.  Confirm your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Main Menu\Job Elements\Font Types\Font Cartridges\Viewing\Adding</w:t>
      </w:r>
    </w:p>
    <w:p>
      <w:pPr>
        <w:pStyle w:val="PreformattedText"/>
        <w:bidi w:val="0"/>
        <w:jc w:val="left"/>
        <w:rPr/>
      </w:pPr>
      <w:r>
        <w:rPr/>
        <w:t>Main Menu\Job Elements\Font Types\Font Cartridges\Viewing\Modify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nt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locked field)  This field is the name of the cartridge.  It canno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mbol 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optional entry, menu field)  Select the symbol set for the font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symbol set is Roman-8.  If you do not know the font's symb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, refer to the documentation included with your font cartrid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ac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optional entry, menu field)  Press the Enter, Insert or Modify key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select the spacing (FIXED or PROPORTIONAL) for the font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is PROPOR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i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optional entry, number field, 4.00 - 40.00)  Enter the pitch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nt.  If the Spacing is PROPORTIONAL, the default pitch is 0 (N/A)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Spacing is FIXED, the default pitch is 10.00 (characters-per-i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optional entry, number field, 3.60 - 72.00)  Enter the point siz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nt.  The default point size is 12.00.  A 12-point character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/6th inch tall; so, a 72-point character is 1 inch t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optional entry, menu field)  Press the Enter, Insert or Modify key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select the stance (UPRIGHT or ITALICS) for the font.  The defa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ce is UP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oke We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optional entry, menu field)  Press the Enter, Insert or Modify key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select the stroke weight for the font.  The default stroke we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NORMAL (or "medium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Mail Machine              (C) 1988, 1991 by TaxWare                   Page 2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ser's Guide                                                     Mail Machin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optional entry, menu field)  Select the typeface for the font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typeface is Line Printer.  If you do not know the font's symb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, refer to the documentation included with your font cartrid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ient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optional entry, menu field)  Press the Enter, Insert or Modify key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select the orientation (PORTRAIT or LANDSCAPE) for the font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orientation is PORTRA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Main Menu\Job Elements\Graph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ve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       Return to the previous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       Add a new graphic defini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3        Modify a graphic defini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       Delete a graphic defini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    View a graphic defin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list of all graphics that have been defined (installed) appears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.  To add a new graphic, press the Insert key and proceed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 screen.  If you want to modify or delete an existing graph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ition, position the highlight over the desired graphic and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ther the Modify or the Delete key.  If you press the Delete key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confirm your intent to delete the definition (uninstall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ic).  Type 'Y' for YES or 'N' for NO and press the Enter key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ual graphic file will not be deleted from your disk; onl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relating to the graphic is deleted from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Main Menu\Job Elements\Graphics\Adding</w:t>
      </w:r>
    </w:p>
    <w:p>
      <w:pPr>
        <w:pStyle w:val="PreformattedText"/>
        <w:bidi w:val="0"/>
        <w:jc w:val="left"/>
        <w:rPr/>
      </w:pPr>
      <w:r>
        <w:rPr/>
        <w:t>Main Menu\Job Elements\Graphics\Modifying</w:t>
      </w:r>
    </w:p>
    <w:p>
      <w:pPr>
        <w:pStyle w:val="PreformattedText"/>
        <w:bidi w:val="0"/>
        <w:jc w:val="left"/>
        <w:rPr/>
      </w:pPr>
      <w:r>
        <w:rPr/>
        <w:t>Main Menu\Job Elements\Graphics\View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phic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required entry, string field, 1 - 40 characters)  Enter the name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you will identify the graphic.  The name you enter must be unique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is, no other graphic can be given the same name.  You can enter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40 characters and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Pa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required entry, string field (valid filepath), 1 - 40 characters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the complete file path of the graphic.  You can type it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ly, or you can use the Insert key and the Select key, combi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normal editing keys to construct the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phic File Form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locked field)  This field shows the format of the graphic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Page 25                   (C) 1988, 1991 by TaxWare              Mail Machin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ail Machine                                                     User's Guid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Main Menu\Job Elements\Lab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ve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       Return to the previous 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       Add a new label defini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3        Modify a label defini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       Delete a label defini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    View a label defin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list of all labels that have been defined appears on the screen.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 a new label definition, press the Insert key and proceed to the n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.  If you want to modify or delete an existing label definit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ition the highlight over the desired label definition and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ther the Modify or Delete key.  If you press the Delete key, you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rm your intent to delete the definition.  Type 'Y' for YES or 'N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NO and press the Enter key.  The label definitions that are inclu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program cannot be modified or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Main Menu\Job Elements\Labels\Adding</w:t>
      </w:r>
    </w:p>
    <w:p>
      <w:pPr>
        <w:pStyle w:val="PreformattedText"/>
        <w:bidi w:val="0"/>
        <w:jc w:val="left"/>
        <w:rPr/>
      </w:pPr>
      <w:r>
        <w:rPr/>
        <w:t>Main Menu\Job Elements\Labels\Modifying</w:t>
      </w:r>
    </w:p>
    <w:p>
      <w:pPr>
        <w:pStyle w:val="PreformattedText"/>
        <w:bidi w:val="0"/>
        <w:jc w:val="left"/>
        <w:rPr/>
      </w:pPr>
      <w:r>
        <w:rPr/>
        <w:t>Main Menu\Job Elements\Labels\View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bel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required entry, string field, 1 - 40 characters)  Enter the name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you will identify the label.  The name you enter must be unique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is, no other label can be given the same name.  You can enter up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0 characters and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eet Siz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optional entry, menu field)  Press the Enter, Insert or Modify key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select the sheet size of the labels.  Select Custom,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cessary sheet size cannot be found in the menu.  If you select Custom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be prompted to enter the height and width of the label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sheet size is Letter, 8.50 inches x 11.00 inches.  The she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ze of most labels designed for laser printers is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ient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optional entry, menu field)  Press the Enter, Insert or Modify key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select the orientation of the labels (PORTRAIT or LANDSCAPE)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orientation is Portra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bels T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optional entry (uses default of 1), number field)  Enter the numb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ws of labels on the label sh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Mail Machine              (C) 1988, 1991 by TaxWare                   Page 2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ser's Guide                                                     Mail Machin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bels W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optional entry (uses default of 1), number field)  Enter the numb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umns of labels on the label sh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ight Of 1 Lab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optional entry (uses a calculated value), number field)  En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ight, in inches, of a single 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dth Of 1 Lab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optional entry (uses a calculated value), number field)  En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dth, in inches, of a single 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ance Between (vertically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optional entry (uses default of 0.00"), number field)  En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ance, in inches, from the bottom of one label to the top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bel below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ance Between (horizontally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optional entry (uses default of 0.00"), number field)  En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ance, in inches, from the right edge of one label to the left ed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label to the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p Ed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optional entry (uses default of 0.00"), number field)  En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ance, in inches, from the top edge of the label sheet to the t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dge of the first labe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re is no top edge, or if the top edge is less than .5 inches,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ob may not print as expected.  You have two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1.  When setting up a label job that uses such a label,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op Margin to at least .5 inches.  (See Main Menu\Lab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obs\Job Form.)  If this does not give yourself enough room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ing on the label, you should apply Option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2.  Decrease the Labels Tall field by one, and set the T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ge to be the distance from the top of the sheet to the top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ond row of labels.  This means that you will have a blank row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s at the top of every sheet, but at least you will be ab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e you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ft Ed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optional entry (uses default of 0.00"), number field)  En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ance, in inches, from the left edge of the label sheet to the le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ge of the first 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re is no left edge, or if the left edge is less than .2 inch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job may not print as expected.  When setting up a label job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s such a label, set the Left Margin to make up the dif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ttom Ed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locked field)  This field is the bottom edge based upon the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Page 27                   (C) 1988, 1991 by TaxWare              Mail Machin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ail Machine                                                     User's Guid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ight Ed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locked field)  This field is the right edge based upon the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Main Menu\Job Elements\Prin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ve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       Return to the previous 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3        Modify the information of a printer defini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    View the information of a printer defin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list of the printers that have been defined (but not necessari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) appears on the screen.  You cannot add other printers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not delete any of the printers.  You can only modify or view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's information.  If you want to modify the information fo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, position the highlight over the desired printer and pres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y key.  If you press the Enter key, you can view the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ative to the selected printer, including the soft fonts curren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ed to the printer by Mail 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Main Menu\Job Elements\Printers\Modifying</w:t>
      </w:r>
    </w:p>
    <w:p>
      <w:pPr>
        <w:pStyle w:val="PreformattedText"/>
        <w:bidi w:val="0"/>
        <w:jc w:val="left"/>
        <w:rPr/>
      </w:pPr>
      <w:r>
        <w:rPr/>
        <w:t>Main Menu\Job Elements\Printers\View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er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locked field)  This field shows the name by which you will identif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er 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locked field)  This field shows the printer port, LPT1, LPT2, or LPT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er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optional entry, menu field)  Select the type of printer connect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ort shown above.  The default selection is HP Series I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stalled Memor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optional entry, number field, 512 - 4500)  Enter the amount of memor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bytes, contained in the printer.  The default value for instal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memory is 512K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age Fo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optional entry (uses default of 'No'), Yes/No field)  If you want M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chine to manage the memory of the printer, type 'Y' and press Enter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wise, type 'N' and press Enter.  The only time that you w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wer 'No' to this would be if another program were being us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 the soft fonts and manage the printer's memory.  If this i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, you must still inform Mail Machine of all soft font directori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Mail Machine              (C) 1988, 1991 by TaxWare                   Page 2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ser's Guide                                                     Mail Machin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 the proper fonts can be requested for printing.  (See Main Menu\Fo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s\Soft Font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er Stat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locked field)  This field shows the current status of the sele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and is for your information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wnloaded Fo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optional entry, list field)  Position the highlight over this field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Enter to view a list of the soft fonts that are curren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idered downloaded by Mail Machine.  If other software download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 fonts and manages the printer's memory, this field has no mea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Page 29                   (C) 1988, 1991 by TaxWare              Mail Machin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ail Machine                                                     User's Guid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Appendix A - Quick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urpose of this appendix is to help you get started without having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tely read the manual.  However, it is not meant as a substitu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detail found elsewhere in the manual.  You should fi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to be straightforward, but don't hesitate to consult the User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uide when you need help.  This brief tutorial will take you throug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s of printing an envelope job that has already been set up. 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just completed the installation procedure, skip to step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1    Turn on the computer and the laser printer.  Remember to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r output tray to avoid envelopes jamm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2    Change to the directory where Mail Machine was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3    Type MM and press the Enter key to start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4    If the program is a shareware version, press the Escape key unt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in Menu ap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5    At the Main Menu position the highlight over the "Print Job"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ress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6    Position the highlight over the "Envelope Jobs" option and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7    Position the highlight over a job in the list of envelope job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the Enter key.  If you have not setup any new jobs, ther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one job in the list - "Test Envelope Job #1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8    Position the highlight over the "Print This Job field" (actu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 the Yes) and type Y and press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9    Type in an address (0 to 6 lines).  End each line by pres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10   Place an envelope (4-1/8" x 9-1/2") or a blank sheet of paper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nual feed slot of your laser printer.  The sid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elope to be addressed must be facing up and the right sid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velope should be slid in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11   Position the highlight over the "Print Envelope ?" field (actu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 the Yes) and type Y and press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12   The envelope (or sheet of paper) is printed according to the w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job was setup, using no graphics (logos, etc.) and no spec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tridge or soft font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Step 13   To exit the program press the Escape key until the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esting that you verify your intent to exit the program,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the Enter key.  Repeat similar steps to print the sam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 job.  To print more sophisticated envelopes or labels,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Mail Machine              (C) 1988, 1991 by TaxWare                   Page 3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ser's Guide                                                     Mail Machin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own custom jobs.  If a job that you need to setup 1)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rieve data from a data file, 2) requires a non-standard siz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elope or label, or 3) must be printed with special fonts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define (add) those Job Elements first (see Main Menu\Jo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emen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Page 31                   (C) 1988, 1991 by TaxWare              Mail Machin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ail Machine                                                     User's Guid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Appendix B - User Inter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User Interface" refers to the way you interact with software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pose of this appendix is to acquaint the customer with the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face implemented in Mail 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 Machine has a very familiar and intuitive user interface.  The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face is implemented in software used by millions of peo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ldw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rtals - Menus, Lists and Fo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running Mail Machine, you will interact with three basic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s: menus, lists and forms.  Menus, lists and forms each appear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tangular (window-like) sections of the screen called portals.  S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als appear almost anywhere on the screen, come in various size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 various data as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s are portals containing one or more lines of information.  If t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more information than can fit in the portal, you can scroll the 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and down, as indicated by small arrows on the left border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al.  With lists, you can (usually) add new lines of information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y or delete existing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nus, like lists, are portals containing one or more lines of text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owever, the lines in menus are commonly referred to as menu option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elect a menu option by positioning the highlight over the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pressing the Enter key.  When you select a menu option,  an a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curs, which can be just about anything.  The type of action tha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performed by selecting a menu option is usually very implic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s are portals containing data entry fields.  There are several typ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data entry fields found on forms - Yes/No fields, numeric field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fields (like names and addresses), list fields, menu fields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 on.  Data entry fields on a form can only accept the type of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ignated for them.  Entering data in certain fields can trigg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ons; some actions you will notice (printing, for example) and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not (updating the program's database, for example).  Some fiel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ify that the data you have entered is within a valid range; if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such fields is determined to be out of range, you will be prompt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-enter the data or cancel editing the field.  Data entry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d in some fields and optional in others.  Before a form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idered to be complete, all required fields must be filled in.  If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 is incomplete, either you must finish filling in the requi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s, or cancel filling in the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Mail Machine              (C) 1988, 1991 by TaxWare                   Page 3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ser's Guide                                                     Mail Machin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almost always be interacting with one of the three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s.  The portal with which you are currently interacting is alw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board Inter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r interaction with Mail Machine is performed by way of your keyboard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navigation can be performed by a mouse, if you have one.  The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ignments for Mail Machine are shown in the following table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of key assignments is also accessible on-line while you are run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by pressing the F1 function key twice success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a simple rule, the keys you will most often be using are the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, the Escape key, the Insert key, the Modify key (F3), the Dele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, the Up, Down, Left and Right arrow keys, and the PgUp and PgD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.  If you are not familiar with this type of interface, it may t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 few times running the program before you are completely comfor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le.  It is suggested that you explore the different parts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- you cannot really destroy anything by pressing the wrong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key assignments are not active when you are interacting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 portals or fields.  For example, the insert, delete and modif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 do not do anything when you are interacting with a menu, but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bination or all of these keys can be used to choose or manipul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when interacting with a list.  If you are ever unsur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keys you can use at any particular time, press the F1 key for help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refer to the User's Guide for assist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use Inter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a mouse pointing device, you can use it to help navigat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.  To use the mouse, turn it on or activate it before run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 Machine.  Consult your mouse documentation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use allows you to position the cursor without having to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ow keys.  The left button allows you to select information, the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with the Enter key.  The right button provides the same function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he Escape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may be some mouse pointing devices that do not work.  If for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son yours does not, just use your keyboard; it is just as fast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 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Page 33                   (C) 1988, 1991 by TaxWare              Mail Machin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ail Machine                                                     User's Guid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ppendix C - Error Message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rror messages encountered throughout the program are detailed below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question marks that appear in some of the error messages repres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that varies, depending on where the error is encounter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.  Please report the designated errors to Tax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 Name/ID Already 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pecified Name/ID is already being used.  Change the Name/ID so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uniq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 Name/ID Not Spec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quired Name/ID was not entered.  Select the option to continu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cel editing the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tch Job ? Not F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job specified in the batch command was not found.  Enter the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an existing job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't Delete/Uninstall ? - Still Being Used By Job(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tem selected for deletion from the list is still associated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or more jobs.  Such items cannot be deleted until they are no long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ing used by any 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't Delete/Remove/Modify This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tem selected (envelope, label or cartridge font) for deletion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ication is an integral part of the software and cannot be dele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mod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lete All Required Fields Before Prin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only a reminder, not an error.  As the message indicates,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d fields of a job must be completed before you can print the 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vironment Is Not Large En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could not internally set an environment variable that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s to operate.  Either increase the size of your environment (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DOS manual), or use the DOS SET command to set the environ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MMPATH before running the program.  To set the MMPATH envir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t variable before running the program,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gt;SET MMPATH=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path is the directory path that contains the files MACHINE.KE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HINE.DAT, LIST.KEY and LIST.DAT.  This path will usually be the pa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you installed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Mail Machine              (C) 1988, 1991 by TaxWare                   Page 3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ser's Guide                                                     Mail Machin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 Downloading Soft Font(s) To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error occurred while attempting to download a soft font.  Cancel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job and exit to DOS.  Verify that the subdirectory from whic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 fonts were originally installed still exists, and that all fo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are still there.  Then, follow the instructions found in M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\Job Elements\Font Types\Soft Font Directories for modify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nts of the subdirectory path.  Start the program and try to prin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ob again.  Report this error to TaxWare, if it contin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Not F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pecified file was not found.  The graphic file or the soft fo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 has been deleted from the disk since being defined to the program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ther copy the file back to the directory where the program expect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d it, or modify the graphic or soft font file definition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phic Not Found (?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raphic file does not exist.  Either modify the job to exclud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ic, modify the graphic definition with the path of an exis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ic, or copy the graphic file back to the directory where it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iginally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ufficient Memory Reading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puter does not have enough memory to download the graphic 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nt.  Either remove some resident software from your computer's memor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add memory to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valid File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pecified filepath is not a valid DOS filepath.  Enter the filepa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b At Printer ? Cannot Be Comple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job could not be completed for one reason or another.  Cancel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job and start over.  Report this error to TaxWare, if it c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n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mory Allocation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 error occurred while the next screen to be displayed was being built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ther add memory to the computer, remove unnecessary resident soft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computer's memory, or delete unnecessary items from the 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caused the error.  This error is most likely to occur when a ve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rge list of soft fonts is being bui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Graphics Instal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graphics have been installed, so no graphics can be included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Page 35                   (C) 1988, 1991 by TaxWare              Mail Machin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ail Machine                                                     User's Guid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Modifications Ma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soft font files have been added to or deleted from the soft font pa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the soft font path was added or last mod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Soft Font Files F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soft font files were found in the specified soft font path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path is not added to the list of soft font pat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th Too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ath entered is too long.  Refer to the instructions for the maximu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characters allowed in the path name.  Unless otherwi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, the maximum allowable path length is 40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er Not Responding (?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inter is not responding.  Check the connections (cables) betw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computer and the prin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er Not On (?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inter has been turned off.  Printing stops and downloaded fo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erased from the printer's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er Off-Line (?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inter was turned off-line.  Turn it back on-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er Off-Line (?) - Stop Jo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inter has been turned off-line while a job was printing.  Canc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job by answereing Yes to the prompt, if desired, or turn the pri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-line and continue printing the job by answering No to the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er Out Of Paper (?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inter is out of paper.  Add paper (envelopes or label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er Out Of Paper (?) - Stop Jo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inter ran out of paper while a job was printing.  Cancel the jo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answereing Yes to the prompt, if desired, or add the necessary for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continue printing the job by answering No to the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ft Font ? Not Suppo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nt is not in the same orientation as the form (labels or e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lopes) to be printed AND the printer does not support auto-fo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tation.  This error can happen if you set up a label job in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ientation and change it to the other after selecting the fonts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Mail Machine              (C) 1988, 1991 by TaxWare                   Page 3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ser's Guide                                                     Mail Machin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to print it.  The error can also occur under the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ditions:  1) you have set up a job that will use a printer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s auto-font rotation, 2) you select fonts that are not the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ientation as the form, and 3) you change the job's printer to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does not support auto-font rotation.  If you proceed to prin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ob, the font will be substituted by the Default Font.  The job's font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, do not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ft Font Path Already Lis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oft font path has already been added to the list of soft fo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hs.  The same path cannot be added tw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lemental Data File ? Not F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ata file (FACES.DAT or SYMSETS.DAT) could not be found or open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ame directory where the software was installed.  If you can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e the data file(s), install the software in another directory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DOS COPY command to copy the files back into the directory w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oftware was originally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mbol Set Out Of R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ymbol set entered is not in the valid range of symbol sets.  Re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your font documentation for the correct symbol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Error Encountered (?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errors are database management errors and should never occur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have sufficient memory and sufficient disk space.  Such errors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se the program to exit immediately to DOS.  If you determine tha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have sufficient memory and disk space to run the program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continues, delete the job(s) or job element(s) that are ca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rrors, if possible, and attempt to run the program again. 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s continue, the database has probably become corrupt.  If you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pt backups of the database files (MACHINE.KEY, MACHINE.DAT, LIST.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LIST.DAT), restore the most recent backup that did not caus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Error.  If you do not have a backup, you will have to install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again.  Report these errors to Tax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face Out Of R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typeface number entered is not in the valid range of typeface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er to your font documentation for the correct type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able To Create/Write To Files In The Current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must be able to create and write to files in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(the directory where the program was installed).  This 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most likely to occur when running a non-network version of M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hine on a network.  Obtain the proper rights and install or ru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Page 37                   (C) 1988, 1991 by TaxWare              Mail Machin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ail Machine                                                     User's Guid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able To Open Data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files necessary to run the software could not be opened.  Ru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using one of the other methods described in the section tit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unning Mail Machi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known Graphic Format For File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rmat of the graphic file specified is not supported.  The forma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ed are PCX and PCL.  See Main Menu\Job Elements\Graphics for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known Printer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r computer does not have the designated printer connected to it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the job's printer to a valid printer and try again.  See M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\Job Elements\Printers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Mail Machine              (C) 1988, 1991 by TaxWare                   Page 3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ser's Guide                                                     Mail Machin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een Reference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es  . . . . . . . . . . . . . . . . . . . . . . . . . . . . . . . .  1</w:t>
      </w:r>
    </w:p>
    <w:p>
      <w:pPr>
        <w:pStyle w:val="PreformattedText"/>
        <w:bidi w:val="0"/>
        <w:jc w:val="left"/>
        <w:rPr/>
      </w:pPr>
      <w:r>
        <w:rPr/>
        <w:t>Appendix A - Quick Start . . . . . . . . . . . . . . . . . . . . . . . . . 30</w:t>
      </w:r>
    </w:p>
    <w:p>
      <w:pPr>
        <w:pStyle w:val="PreformattedText"/>
        <w:bidi w:val="0"/>
        <w:jc w:val="left"/>
        <w:rPr/>
      </w:pPr>
      <w:r>
        <w:rPr/>
        <w:t>Appendix B - User Interface  . . . . . . . . . . . . . . . . . . . . . . . 32</w:t>
      </w:r>
    </w:p>
    <w:p>
      <w:pPr>
        <w:pStyle w:val="PreformattedText"/>
        <w:bidi w:val="0"/>
        <w:jc w:val="left"/>
        <w:rPr/>
      </w:pPr>
      <w:r>
        <w:rPr/>
        <w:t>Appendix C - Error Messages  . . . . . . . . . . . . . . . . . . . . . . . 34</w:t>
      </w:r>
    </w:p>
    <w:p>
      <w:pPr>
        <w:pStyle w:val="PreformattedText"/>
        <w:bidi w:val="0"/>
        <w:jc w:val="left"/>
        <w:rPr/>
      </w:pPr>
      <w:r>
        <w:rPr/>
        <w:t>Batch Mode . . . . . . . . . . . . . . . . . . . . . . . . . . . . . . . .  6</w:t>
      </w:r>
    </w:p>
    <w:p>
      <w:pPr>
        <w:pStyle w:val="PreformattedText"/>
        <w:bidi w:val="0"/>
        <w:jc w:val="left"/>
        <w:rPr/>
      </w:pPr>
      <w:r>
        <w:rPr/>
        <w:t>BATCH PROCESSING SUPPORT . . . . . . . . . . . . . . . . . . . . . . . . .  2</w:t>
      </w:r>
    </w:p>
    <w:p>
      <w:pPr>
        <w:pStyle w:val="PreformattedText"/>
        <w:bidi w:val="0"/>
        <w:jc w:val="left"/>
        <w:rPr/>
      </w:pPr>
      <w:r>
        <w:rPr/>
        <w:t>Bitmap fonts . . . . . . . . . . . . . . . . . . . . . . . . . . . . . . .  2</w:t>
      </w:r>
    </w:p>
    <w:p>
      <w:pPr>
        <w:pStyle w:val="PreformattedText"/>
        <w:bidi w:val="0"/>
        <w:jc w:val="left"/>
        <w:rPr/>
      </w:pPr>
      <w:r>
        <w:rPr/>
        <w:t>Cartridge fonts  . . . . . . . . . . . . . . . . . . . . . . . . . . . . .  2</w:t>
      </w:r>
    </w:p>
    <w:p>
      <w:pPr>
        <w:pStyle w:val="PreformattedText"/>
        <w:bidi w:val="0"/>
        <w:jc w:val="left"/>
        <w:rPr/>
      </w:pPr>
      <w:r>
        <w:rPr/>
        <w:t>COPIES . . . . . . . . . . . . . . . . . . . . . . . . . . . . . . . . . .  2</w:t>
      </w:r>
    </w:p>
    <w:p>
      <w:pPr>
        <w:pStyle w:val="PreformattedText"/>
        <w:bidi w:val="0"/>
        <w:jc w:val="left"/>
        <w:rPr/>
      </w:pPr>
      <w:r>
        <w:rPr/>
        <w:t>Copyright Notice . . . . . . . . . . . . . . . . . . . . . . . . . . . . . ii</w:t>
      </w:r>
    </w:p>
    <w:p>
      <w:pPr>
        <w:pStyle w:val="PreformattedText"/>
        <w:bidi w:val="0"/>
        <w:jc w:val="left"/>
        <w:rPr/>
      </w:pPr>
      <w:r>
        <w:rPr/>
        <w:t>DATA IMPORT  . . . . . . . . . . . . . . . . . . . . . . . . . . . . . . .  1</w:t>
      </w:r>
    </w:p>
    <w:p>
      <w:pPr>
        <w:pStyle w:val="PreformattedText"/>
        <w:bidi w:val="0"/>
        <w:jc w:val="left"/>
        <w:rPr/>
      </w:pPr>
      <w:r>
        <w:rPr/>
        <w:t>Envelopes  . . . . . . . . . . . . . . . . . . . . . . . . . . . . . . . .  1</w:t>
      </w:r>
    </w:p>
    <w:p>
      <w:pPr>
        <w:pStyle w:val="PreformattedText"/>
        <w:bidi w:val="0"/>
        <w:jc w:val="left"/>
        <w:rPr/>
      </w:pPr>
      <w:r>
        <w:rPr/>
        <w:t>Error Messages   . . . . . . . . . . . . . . . . . . . . . . . . . . . . . 34</w:t>
      </w:r>
    </w:p>
    <w:p>
      <w:pPr>
        <w:pStyle w:val="PreformattedText"/>
        <w:bidi w:val="0"/>
        <w:jc w:val="left"/>
        <w:rPr/>
      </w:pPr>
      <w:r>
        <w:rPr/>
        <w:t>Exiting Mail Machine . . . . . . . . . . . . . . . . . . . . . . . . . . .  6</w:t>
      </w:r>
    </w:p>
    <w:p>
      <w:pPr>
        <w:pStyle w:val="PreformattedText"/>
        <w:bidi w:val="0"/>
        <w:jc w:val="left"/>
        <w:rPr/>
      </w:pPr>
      <w:r>
        <w:rPr/>
        <w:t>FONT SUPPORT . . . . . . . . . . . . . . . . . . . . . . . . . . . . . . .  2</w:t>
      </w:r>
    </w:p>
    <w:p>
      <w:pPr>
        <w:pStyle w:val="PreformattedText"/>
        <w:bidi w:val="0"/>
        <w:jc w:val="left"/>
        <w:rPr/>
      </w:pPr>
      <w:r>
        <w:rPr/>
        <w:t>Forms  . . . . . . . . . . . . . . . . . . . . . . . . . . . . . . . . . . 32</w:t>
      </w:r>
    </w:p>
    <w:p>
      <w:pPr>
        <w:pStyle w:val="PreformattedText"/>
        <w:bidi w:val="0"/>
        <w:jc w:val="left"/>
        <w:rPr/>
      </w:pPr>
      <w:r>
        <w:rPr/>
        <w:t>GRAPHICS SUPPORT . . . . . . . . . . . . . . . . . . . . . . . . . . . . .  2</w:t>
      </w:r>
    </w:p>
    <w:p>
      <w:pPr>
        <w:pStyle w:val="PreformattedText"/>
        <w:bidi w:val="0"/>
        <w:jc w:val="left"/>
        <w:rPr/>
      </w:pPr>
      <w:r>
        <w:rPr/>
        <w:t>Help . . . . . . . . . . . . . . . . . . . . . . . . . . . . . . . . . . .  6</w:t>
      </w:r>
    </w:p>
    <w:p>
      <w:pPr>
        <w:pStyle w:val="PreformattedText"/>
        <w:bidi w:val="0"/>
        <w:jc w:val="left"/>
        <w:rPr/>
      </w:pPr>
      <w:r>
        <w:rPr/>
        <w:t>IMPORT . . . . . . . . . . . . . . . . . . . . . . . . . . . . . . . . . .  1</w:t>
      </w:r>
    </w:p>
    <w:p>
      <w:pPr>
        <w:pStyle w:val="PreformattedText"/>
        <w:bidi w:val="0"/>
        <w:jc w:val="left"/>
        <w:rPr/>
      </w:pPr>
      <w:r>
        <w:rPr/>
        <w:t>Installing Mail Machine  . . . . . . . . . . . . . . . . . . . . . . . . .  3</w:t>
      </w:r>
    </w:p>
    <w:p>
      <w:pPr>
        <w:pStyle w:val="PreformattedText"/>
        <w:bidi w:val="0"/>
        <w:jc w:val="left"/>
        <w:rPr/>
      </w:pPr>
      <w:r>
        <w:rPr/>
        <w:t>Internal fonts . . . . . . . . . . . . . . . . . . . . . . . . . . . . . .  2</w:t>
      </w:r>
    </w:p>
    <w:p>
      <w:pPr>
        <w:pStyle w:val="PreformattedText"/>
        <w:bidi w:val="0"/>
        <w:jc w:val="left"/>
        <w:rPr/>
      </w:pPr>
      <w:r>
        <w:rPr/>
        <w:t>Introduction . . . . . . . . . . . . . . . . . . . . . . . . . . . . . . .  1</w:t>
      </w:r>
    </w:p>
    <w:p>
      <w:pPr>
        <w:pStyle w:val="PreformattedText"/>
        <w:bidi w:val="0"/>
        <w:jc w:val="left"/>
        <w:rPr/>
      </w:pPr>
      <w:r>
        <w:rPr/>
        <w:t>JOB SUPPORT  . . . . . . . . . . . . . . . . . . . . . . . . . . . . . . .  2</w:t>
      </w:r>
    </w:p>
    <w:p>
      <w:pPr>
        <w:pStyle w:val="PreformattedText"/>
        <w:bidi w:val="0"/>
        <w:jc w:val="left"/>
        <w:rPr/>
      </w:pPr>
      <w:r>
        <w:rPr/>
        <w:t>Keyboard Interface . . . . . . . . . . . . . . . . . . . . . . . . . . . . 33</w:t>
      </w:r>
    </w:p>
    <w:p>
      <w:pPr>
        <w:pStyle w:val="PreformattedText"/>
        <w:bidi w:val="0"/>
        <w:jc w:val="left"/>
        <w:rPr/>
      </w:pPr>
      <w:r>
        <w:rPr/>
        <w:t>Labels . . . . . . . . . . . . . . . . . . . . . . . . . . . . . . . . . .  1</w:t>
      </w:r>
    </w:p>
    <w:p>
      <w:pPr>
        <w:pStyle w:val="PreformattedText"/>
        <w:bidi w:val="0"/>
        <w:jc w:val="left"/>
        <w:rPr/>
      </w:pPr>
      <w:r>
        <w:rPr/>
        <w:t>Lists  . . . . . . . . . . . . . . . . . . . . . . . . . . . . . . . . . . 32</w:t>
      </w:r>
    </w:p>
    <w:p>
      <w:pPr>
        <w:pStyle w:val="PreformattedText"/>
        <w:bidi w:val="0"/>
        <w:jc w:val="left"/>
        <w:rPr/>
      </w:pPr>
      <w:r>
        <w:rPr/>
        <w:t>Main Menu  . . . . . . . . . . . . . . . . . . . . . . . . . . . . . . . .  8</w:t>
      </w:r>
    </w:p>
    <w:p>
      <w:pPr>
        <w:pStyle w:val="PreformattedText"/>
        <w:bidi w:val="0"/>
        <w:jc w:val="left"/>
        <w:rPr/>
      </w:pPr>
      <w:r>
        <w:rPr/>
        <w:t>Main Menu\Envelope Jobs  . . . . . . . . . . . . . . . . . . . . . . . . .  8</w:t>
      </w:r>
    </w:p>
    <w:p>
      <w:pPr>
        <w:pStyle w:val="PreformattedText"/>
        <w:bidi w:val="0"/>
        <w:jc w:val="left"/>
        <w:rPr/>
      </w:pPr>
      <w:r>
        <w:rPr/>
        <w:t>Main Menu\Envelope Jobs\Job Form . . . . . . . . . . . . . . . . . . . . .  8</w:t>
      </w:r>
    </w:p>
    <w:p>
      <w:pPr>
        <w:pStyle w:val="PreformattedText"/>
        <w:bidi w:val="0"/>
        <w:jc w:val="left"/>
        <w:rPr/>
      </w:pPr>
      <w:r>
        <w:rPr/>
        <w:t>Main Menu\Envelope Jobs\Job Form\The Envelope  . . . . . . . . . . . . . . 12</w:t>
      </w:r>
    </w:p>
    <w:p>
      <w:pPr>
        <w:pStyle w:val="PreformattedText"/>
        <w:bidi w:val="0"/>
        <w:jc w:val="left"/>
        <w:rPr/>
      </w:pPr>
      <w:r>
        <w:rPr/>
        <w:t>Main Menu\Job Elements . . . . . . . . . . . . . . . . . . . . . . . . . . 18</w:t>
      </w:r>
    </w:p>
    <w:p>
      <w:pPr>
        <w:pStyle w:val="PreformattedText"/>
        <w:bidi w:val="0"/>
        <w:jc w:val="left"/>
        <w:rPr/>
      </w:pPr>
      <w:r>
        <w:rPr/>
        <w:t>Main Menu\Job Elements\Data Files  . . . . . . . . . . . . . . . . . . . . 19</w:t>
      </w:r>
    </w:p>
    <w:p>
      <w:pPr>
        <w:pStyle w:val="PreformattedText"/>
        <w:bidi w:val="0"/>
        <w:jc w:val="left"/>
        <w:rPr/>
      </w:pPr>
      <w:r>
        <w:rPr/>
        <w:t>Main Menu\Job Elements\Data Files\Adding . . . . . . . . . . . . . . . . . 19</w:t>
      </w:r>
    </w:p>
    <w:p>
      <w:pPr>
        <w:pStyle w:val="PreformattedText"/>
        <w:bidi w:val="0"/>
        <w:jc w:val="left"/>
        <w:rPr/>
      </w:pPr>
      <w:r>
        <w:rPr/>
        <w:t>Main Menu\Job Elements\Data Files\Modifying  . . . . . . . . . . . . . . . 19</w:t>
      </w:r>
    </w:p>
    <w:p>
      <w:pPr>
        <w:pStyle w:val="PreformattedText"/>
        <w:bidi w:val="0"/>
        <w:jc w:val="left"/>
        <w:rPr/>
      </w:pPr>
      <w:r>
        <w:rPr/>
        <w:t>Main Menu\Job Elements\Data Files\Viewing  . . . . . . . . . . . . . . . . 19</w:t>
      </w:r>
    </w:p>
    <w:p>
      <w:pPr>
        <w:pStyle w:val="PreformattedText"/>
        <w:bidi w:val="0"/>
        <w:jc w:val="left"/>
        <w:rPr/>
      </w:pPr>
      <w:r>
        <w:rPr/>
        <w:t>Main Menu\Job Elements\Envelopes . . . . . . . . . . . . . . . . . . . . . 20</w:t>
      </w:r>
    </w:p>
    <w:p>
      <w:pPr>
        <w:pStyle w:val="PreformattedText"/>
        <w:bidi w:val="0"/>
        <w:jc w:val="left"/>
        <w:rPr/>
      </w:pPr>
      <w:r>
        <w:rPr/>
        <w:t>Main Menu\Job Elements\Envelopes\Adding  . . . . . . . . . . . . . . . . . 20</w:t>
      </w:r>
    </w:p>
    <w:p>
      <w:pPr>
        <w:pStyle w:val="PreformattedText"/>
        <w:bidi w:val="0"/>
        <w:jc w:val="left"/>
        <w:rPr/>
      </w:pPr>
      <w:r>
        <w:rPr/>
        <w:t>Main Menu\Job Elements\Envelopes\Modifying . . . . . . . . . . . . . . . . 20</w:t>
      </w:r>
    </w:p>
    <w:p>
      <w:pPr>
        <w:pStyle w:val="PreformattedText"/>
        <w:bidi w:val="0"/>
        <w:jc w:val="left"/>
        <w:rPr/>
      </w:pPr>
      <w:r>
        <w:rPr/>
        <w:t>Main Menu\Job Elements\Envelopes\Viewing . . . . . . . . . . . . . . . . . 20</w:t>
      </w:r>
    </w:p>
    <w:p>
      <w:pPr>
        <w:pStyle w:val="PreformattedText"/>
        <w:bidi w:val="0"/>
        <w:jc w:val="left"/>
        <w:rPr/>
      </w:pPr>
      <w:r>
        <w:rPr/>
        <w:t>Main Menu\Job Elements\Font Types  . . . . . . . . . . . . . . . . . . . . 21</w:t>
      </w:r>
    </w:p>
    <w:p>
      <w:pPr>
        <w:pStyle w:val="PreformattedText"/>
        <w:bidi w:val="0"/>
        <w:jc w:val="left"/>
        <w:rPr/>
      </w:pPr>
      <w:r>
        <w:rPr/>
        <w:t>Main Menu\Job Elements\Font Types\Font Cartridges  . . . . . . . . . . . . 23</w:t>
      </w:r>
    </w:p>
    <w:p>
      <w:pPr>
        <w:pStyle w:val="PreformattedText"/>
        <w:bidi w:val="0"/>
        <w:jc w:val="left"/>
        <w:rPr/>
      </w:pPr>
      <w:r>
        <w:rPr/>
        <w:t>Main Menu\Job Elements\Font Types\Font Cartridges\Adding . . . . . . . . . 23</w:t>
      </w:r>
    </w:p>
    <w:p>
      <w:pPr>
        <w:pStyle w:val="PreformattedText"/>
        <w:bidi w:val="0"/>
        <w:jc w:val="left"/>
        <w:rPr/>
      </w:pPr>
      <w:r>
        <w:rPr/>
        <w:t>Main Menu\Job Elements\Font Types\Font Cartridges\Viewing  . . . . . . . . 23</w:t>
      </w:r>
    </w:p>
    <w:p>
      <w:pPr>
        <w:pStyle w:val="PreformattedText"/>
        <w:bidi w:val="0"/>
        <w:jc w:val="left"/>
        <w:rPr/>
      </w:pPr>
      <w:r>
        <w:rPr/>
        <w:t>Main Menu\Job Elements\Font Types\Font Cartridges\Viewing\Adding . . . . . 24</w:t>
      </w:r>
    </w:p>
    <w:p>
      <w:pPr>
        <w:pStyle w:val="PreformattedText"/>
        <w:bidi w:val="0"/>
        <w:jc w:val="left"/>
        <w:rPr/>
      </w:pPr>
      <w:r>
        <w:rPr/>
        <w:t>Main Menu\Job Elements\Font Types\Font Cartridges\Viewing\Modifying  . . . 24</w:t>
      </w:r>
    </w:p>
    <w:p>
      <w:pPr>
        <w:pStyle w:val="PreformattedText"/>
        <w:bidi w:val="0"/>
        <w:jc w:val="left"/>
        <w:rPr/>
      </w:pPr>
      <w:r>
        <w:rPr/>
        <w:t>Main Menu\Job Elements\Font Types\Soft Font Directories  . . . . . . . . . 22</w:t>
      </w:r>
    </w:p>
    <w:p>
      <w:pPr>
        <w:pStyle w:val="PreformattedText"/>
        <w:bidi w:val="0"/>
        <w:jc w:val="left"/>
        <w:rPr/>
      </w:pPr>
      <w:r>
        <w:rPr/>
        <w:t>Main Menu\Job Elements\Font Types\Soft Font Directories\Adding . . . . . . 22</w:t>
      </w:r>
    </w:p>
    <w:p>
      <w:pPr>
        <w:pStyle w:val="PreformattedText"/>
        <w:bidi w:val="0"/>
        <w:jc w:val="left"/>
        <w:rPr/>
      </w:pPr>
      <w:r>
        <w:rPr/>
        <w:t>Main Menu\Job Elements\Graphics  . . . . . . . . . . . . . . . . . . . . . 25</w:t>
      </w:r>
    </w:p>
    <w:p>
      <w:pPr>
        <w:pStyle w:val="PreformattedText"/>
        <w:bidi w:val="0"/>
        <w:jc w:val="left"/>
        <w:rPr/>
      </w:pPr>
      <w:r>
        <w:rPr/>
        <w:t>Main Menu\Job Elements\Graphics\Adding . . . . . . . . . . . . . . . . . . 25</w:t>
      </w:r>
    </w:p>
    <w:p>
      <w:pPr>
        <w:pStyle w:val="PreformattedText"/>
        <w:bidi w:val="0"/>
        <w:jc w:val="left"/>
        <w:rPr/>
      </w:pPr>
      <w:r>
        <w:rPr/>
        <w:t>Main Menu\Job Elements\Graphics\Modifying  . . . . . . . . . . . . . . . . 25</w:t>
      </w:r>
    </w:p>
    <w:p>
      <w:pPr>
        <w:pStyle w:val="PreformattedText"/>
        <w:bidi w:val="0"/>
        <w:jc w:val="left"/>
        <w:rPr/>
      </w:pPr>
      <w:r>
        <w:rPr/>
        <w:t>Main Menu\Job Elements\Graphics\Viewing  . . . . . . . . . . . . . . . . .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Page 39                   (C) 1988, 1991 by TaxWare              Mail Machin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ail Machine                                                     User's Guid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n Menu\Job Elements\Labels  . . . . . . . . . . . . . . . . . . . . . . 26</w:t>
      </w:r>
    </w:p>
    <w:p>
      <w:pPr>
        <w:pStyle w:val="PreformattedText"/>
        <w:bidi w:val="0"/>
        <w:jc w:val="left"/>
        <w:rPr/>
      </w:pPr>
      <w:r>
        <w:rPr/>
        <w:t>Main Menu\Job Elements\Labels\Adding . . . . . . . . . . . . . . . . . . . 26</w:t>
      </w:r>
    </w:p>
    <w:p>
      <w:pPr>
        <w:pStyle w:val="PreformattedText"/>
        <w:bidi w:val="0"/>
        <w:jc w:val="left"/>
        <w:rPr/>
      </w:pPr>
      <w:r>
        <w:rPr/>
        <w:t>Main Menu\Job Elements\Labels\Modifying  . . . . . . . . . . . . . . . . . 26</w:t>
      </w:r>
    </w:p>
    <w:p>
      <w:pPr>
        <w:pStyle w:val="PreformattedText"/>
        <w:bidi w:val="0"/>
        <w:jc w:val="left"/>
        <w:rPr/>
      </w:pPr>
      <w:r>
        <w:rPr/>
        <w:t>Main Menu\Job Elements\Labels\Viewing  . . . . . . . . . . . . . . . . . . 26</w:t>
      </w:r>
    </w:p>
    <w:p>
      <w:pPr>
        <w:pStyle w:val="PreformattedText"/>
        <w:bidi w:val="0"/>
        <w:jc w:val="left"/>
        <w:rPr/>
      </w:pPr>
      <w:r>
        <w:rPr/>
        <w:t>Main Menu\Job Elements\Printers  . . . . . . . . . . . . . . . . . . . . . 28</w:t>
      </w:r>
    </w:p>
    <w:p>
      <w:pPr>
        <w:pStyle w:val="PreformattedText"/>
        <w:bidi w:val="0"/>
        <w:jc w:val="left"/>
        <w:rPr/>
      </w:pPr>
      <w:r>
        <w:rPr/>
        <w:t>Main Menu\Job Elements\Printers\Modifying  . . . . . . . . . . . . . . . . 28</w:t>
      </w:r>
    </w:p>
    <w:p>
      <w:pPr>
        <w:pStyle w:val="PreformattedText"/>
        <w:bidi w:val="0"/>
        <w:jc w:val="left"/>
        <w:rPr/>
      </w:pPr>
      <w:r>
        <w:rPr/>
        <w:t>Main Menu\Job Elements\Printers\Viewing  . . . . . . . . . . . . . . . . . 28</w:t>
      </w:r>
    </w:p>
    <w:p>
      <w:pPr>
        <w:pStyle w:val="PreformattedText"/>
        <w:bidi w:val="0"/>
        <w:jc w:val="left"/>
        <w:rPr/>
      </w:pPr>
      <w:r>
        <w:rPr/>
        <w:t>Main Menu\Label Jobs . . . . . . . . . . . . . . . . . . . . . . . . . . . 13</w:t>
      </w:r>
    </w:p>
    <w:p>
      <w:pPr>
        <w:pStyle w:val="PreformattedText"/>
        <w:bidi w:val="0"/>
        <w:jc w:val="left"/>
        <w:rPr/>
      </w:pPr>
      <w:r>
        <w:rPr/>
        <w:t>Main Menu\Label Jobs\Job Form  . . . . . . . . . . . . . . . . . . . . . . 13</w:t>
      </w:r>
    </w:p>
    <w:p>
      <w:pPr>
        <w:pStyle w:val="PreformattedText"/>
        <w:bidi w:val="0"/>
        <w:jc w:val="left"/>
        <w:rPr/>
      </w:pPr>
      <w:r>
        <w:rPr/>
        <w:t>Main Menu\Label Jobs\Job Form\The Label  . . . . . . . . . . . . . . . . . 17</w:t>
      </w:r>
    </w:p>
    <w:p>
      <w:pPr>
        <w:pStyle w:val="PreformattedText"/>
        <w:bidi w:val="0"/>
        <w:jc w:val="left"/>
        <w:rPr/>
      </w:pPr>
      <w:r>
        <w:rPr/>
        <w:t>Menus  . . . . . . . . . . . . . . . . . . . . . . . . . . . . . . . . . . 32</w:t>
      </w:r>
    </w:p>
    <w:p>
      <w:pPr>
        <w:pStyle w:val="PreformattedText"/>
        <w:bidi w:val="0"/>
        <w:jc w:val="left"/>
        <w:rPr/>
      </w:pPr>
      <w:r>
        <w:rPr/>
        <w:t>MESSAGES . . . . . . . . . . . . . . . . . . . . . . . . . . . . . . . . .  1</w:t>
      </w:r>
    </w:p>
    <w:p>
      <w:pPr>
        <w:pStyle w:val="PreformattedText"/>
        <w:bidi w:val="0"/>
        <w:jc w:val="left"/>
        <w:rPr/>
      </w:pPr>
      <w:r>
        <w:rPr/>
        <w:t>Mouse Interface  . . . . . . . . . . . . . . . . . . . . . . . . . . . . . 33</w:t>
      </w:r>
    </w:p>
    <w:p>
      <w:pPr>
        <w:pStyle w:val="PreformattedText"/>
        <w:bidi w:val="0"/>
        <w:jc w:val="left"/>
        <w:rPr/>
      </w:pPr>
      <w:r>
        <w:rPr/>
        <w:t>PC Paintbrush  . . . . . . . . . . . . . . . . . . . . . . . . . . . . . .  2</w:t>
      </w:r>
    </w:p>
    <w:p>
      <w:pPr>
        <w:pStyle w:val="PreformattedText"/>
        <w:bidi w:val="0"/>
        <w:jc w:val="left"/>
        <w:rPr/>
      </w:pPr>
      <w:r>
        <w:rPr/>
        <w:t>PCX  . . . . . . . . . . . . . . . . . . . . . . . . . . . . . . . . . . .  2</w:t>
      </w:r>
    </w:p>
    <w:p>
      <w:pPr>
        <w:pStyle w:val="PreformattedText"/>
        <w:bidi w:val="0"/>
        <w:jc w:val="left"/>
        <w:rPr/>
      </w:pPr>
      <w:r>
        <w:rPr/>
        <w:t>Portals - Menus, Lists and Forms . . . . . . . . . . . . . . . . . . . . . 32</w:t>
      </w:r>
    </w:p>
    <w:p>
      <w:pPr>
        <w:pStyle w:val="PreformattedText"/>
        <w:bidi w:val="0"/>
        <w:jc w:val="left"/>
        <w:rPr/>
      </w:pPr>
      <w:r>
        <w:rPr/>
        <w:t>PRINTER SUPPORT  . . . . . . . . . . . . . . . . . . . . . . . . . . . . .  2</w:t>
      </w:r>
    </w:p>
    <w:p>
      <w:pPr>
        <w:pStyle w:val="PreformattedText"/>
        <w:bidi w:val="0"/>
        <w:jc w:val="left"/>
        <w:rPr/>
      </w:pPr>
      <w:r>
        <w:rPr/>
        <w:t>Printing Envelopes with Addresses from a Data File . . . . . . . . . . . . 12</w:t>
      </w:r>
    </w:p>
    <w:p>
      <w:pPr>
        <w:pStyle w:val="PreformattedText"/>
        <w:bidi w:val="0"/>
        <w:jc w:val="left"/>
        <w:rPr/>
      </w:pPr>
      <w:r>
        <w:rPr/>
        <w:t>Printing Envelopes with Manually Entered Addresses . . . . . . . . . . . . 12</w:t>
      </w:r>
    </w:p>
    <w:p>
      <w:pPr>
        <w:pStyle w:val="PreformattedText"/>
        <w:bidi w:val="0"/>
        <w:jc w:val="left"/>
        <w:rPr/>
      </w:pPr>
      <w:r>
        <w:rPr/>
        <w:t>Printing Labels with Addresses from a Data File  . . . . . . . . . . . . . 18</w:t>
      </w:r>
    </w:p>
    <w:p>
      <w:pPr>
        <w:pStyle w:val="PreformattedText"/>
        <w:bidi w:val="0"/>
        <w:jc w:val="left"/>
        <w:rPr/>
      </w:pPr>
      <w:r>
        <w:rPr/>
        <w:t>Printing Labels with Manually Entered Addresses  . . . . . . . . . . . . . 18</w:t>
      </w:r>
    </w:p>
    <w:p>
      <w:pPr>
        <w:pStyle w:val="PreformattedText"/>
        <w:bidi w:val="0"/>
        <w:jc w:val="left"/>
        <w:rPr/>
      </w:pPr>
      <w:r>
        <w:rPr/>
        <w:t>Quick Start  . . . . . . . . . . . . . . . . . . . . . . . . . . . . . . . 30</w:t>
      </w:r>
    </w:p>
    <w:p>
      <w:pPr>
        <w:pStyle w:val="PreformattedText"/>
        <w:bidi w:val="0"/>
        <w:jc w:val="left"/>
        <w:rPr/>
      </w:pPr>
      <w:r>
        <w:rPr/>
        <w:t>Running in Batch Mode  . . . . . . . . . . . . . . . . . . . . . . . . . .  6</w:t>
      </w:r>
    </w:p>
    <w:p>
      <w:pPr>
        <w:pStyle w:val="PreformattedText"/>
        <w:bidi w:val="0"/>
        <w:jc w:val="left"/>
        <w:rPr/>
      </w:pPr>
      <w:r>
        <w:rPr/>
        <w:t>Running Mail Machine   . . . . . . . . . . . . . . . . . . . . . . . . . .  5</w:t>
      </w:r>
    </w:p>
    <w:p>
      <w:pPr>
        <w:pStyle w:val="PreformattedText"/>
        <w:bidi w:val="0"/>
        <w:jc w:val="left"/>
        <w:rPr/>
      </w:pPr>
      <w:r>
        <w:rPr/>
        <w:t>Soft fonts . . . . . . . . . . . . . . . . . . . . . . . . . . . . . . . .  2</w:t>
      </w:r>
    </w:p>
    <w:p>
      <w:pPr>
        <w:pStyle w:val="PreformattedText"/>
        <w:bidi w:val="0"/>
        <w:jc w:val="left"/>
        <w:rPr/>
      </w:pPr>
      <w:r>
        <w:rPr/>
        <w:t>System Requirements  . . . . . . . . . . . . . . . . . . . . . . . . . . .  3</w:t>
      </w:r>
    </w:p>
    <w:p>
      <w:pPr>
        <w:pStyle w:val="PreformattedText"/>
        <w:bidi w:val="0"/>
        <w:jc w:val="left"/>
        <w:rPr/>
      </w:pPr>
      <w:r>
        <w:rPr/>
        <w:t>Trademarks . . . . . . . . . . . . . . . . . . . . . . . . . . . . . . . . ii</w:t>
      </w:r>
    </w:p>
    <w:p>
      <w:pPr>
        <w:pStyle w:val="PreformattedText"/>
        <w:bidi w:val="0"/>
        <w:jc w:val="left"/>
        <w:rPr/>
      </w:pPr>
      <w:r>
        <w:rPr/>
        <w:t>Type Director  . . . . . . . . . . . . . . . . . . . . . . . . . . . . . .  2</w:t>
      </w:r>
    </w:p>
    <w:p>
      <w:pPr>
        <w:pStyle w:val="PreformattedText"/>
        <w:bidi w:val="0"/>
        <w:jc w:val="left"/>
        <w:rPr/>
      </w:pPr>
      <w:r>
        <w:rPr/>
        <w:t>User Interface . . . . . . . . . . . . . . . . . . . . . . . . . . . . . . 32</w:t>
      </w:r>
    </w:p>
    <w:p>
      <w:pPr>
        <w:pStyle w:val="PreformattedText"/>
        <w:bidi w:val="0"/>
        <w:jc w:val="left"/>
        <w:rPr/>
      </w:pPr>
      <w:r>
        <w:rPr/>
        <w:t>USPS POSTNET BARCODE . . . . . . . . . . . . . . . . . . . . . . . . . . .  1</w:t>
      </w:r>
    </w:p>
    <w:p>
      <w:pPr>
        <w:pStyle w:val="PreformattedText"/>
        <w:bidi w:val="0"/>
        <w:jc w:val="left"/>
        <w:rPr/>
      </w:pPr>
      <w:r>
        <w:rPr/>
        <w:t>Warranty Disclaimer  . . . . . . . . . . . . . . . . . . . . . . . . . . . 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Mail Machine              (C) 1988, 1991 by TaxWare                   Page 4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ftware Library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disk copy provided as a servi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 with screen printouts, if possible.  PsL cannot debug pr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over the telephone, though we can answer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s in the PsL are updated  monthly,  so if you did not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isk directly from the PsL, you should be aware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in this set may no longer be the current versions. Also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got this disk from another vendor and are having prob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ms,  be aware that  some files may have become corrupted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st by that vendor. Get a current, working disk from Ps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 list of the 3,000+ disks in the library, call or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.O.Box 35705 - 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ouston, TX 77235-57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rders only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-800-2424-PS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C/Visa/AmEx/Disc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utside of U.S. or in Tex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r for general informa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l 1-713-524-63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sL also has an outstan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talog for the Macintos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